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-23/13</w:t>
        <w:tab/>
      </w:r>
      <w:r>
        <w:rPr>
          <w:rFonts w:cs="Verdana" w:ascii="Verdana" w:hAnsi="Verdana"/>
        </w:rPr>
        <w:tab/>
        <w:t xml:space="preserve">                       </w:t>
      </w:r>
      <w:r>
        <w:rPr>
          <w:rFonts w:cs="Verdana" w:ascii="Verdana" w:hAnsi="Verdana"/>
          <w:sz w:val="22"/>
          <w:szCs w:val="22"/>
        </w:rPr>
        <w:t>Częstochowa, 2013-01-2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Wabnic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W odpowiedzi na interpelację Pana Radnego z dnia 23.01.2013r., </w:t>
        <w:br/>
        <w:t>w sprawie zjazdu z alei Wojska Polskiego w ul. Bohaterów Katynia  uprzejmie informuję, że obowiązująca organizacja ruchu, w której drogą z pierwszeństwem przejazdu jest ciąg ulic: Bohaterów Katynia – Zesłańców Sybiru, a zjazd</w:t>
        <w:br/>
        <w:t xml:space="preserve">z al. Wojska Polskiego oznakowany znakiem B-20 „stop”, jest wynikiem większego natężenia ruchu pojazdów na tej relacji, potwierdzonego przez badania pomiarów ruchu (ostatnie z miesiąca stycznia br.) wykonane przez MZDiT. Natężenie ruchu pojazdów samochodowych na ciągu ulic: Bohaterów Katynia – Zesłańców Sybiru w godzinie szczytu popołudniowego wynosi 448 poj/h, natomiast skręcających z al. Wojska Polskiego w ul. Bohaterów Katynia jest  tylko  117 poj/h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obowiązującą organizacją ruchu przemawia również kształt </w:t>
        <w:br/>
        <w:t xml:space="preserve">istniejącego układu drogowego, w którym ciąg ulic: Bohaterów Katynia – Zesłańców Sybiru  jest dla ruchu lokalnego  bezpieczną alternatywą przejazdu </w:t>
        <w:br/>
        <w:t xml:space="preserve">zamiast przejazdu aleją Wojska Polskiego, która zgodnie z uchwalonym </w:t>
        <w:br/>
        <w:t xml:space="preserve">przez Radę Miasta Częstochowy Studium Uwarunkowań i Kierunków Zagospodarowania Przestrzennego Miasta Częstochow pełni przede wszystkim funkcję obsługi ruchu tranzytowego. Ponadto należy podkreślić, iż drogi                z pierwszeństwem przejazdu o przebiegu innym niż wynikający z geometrii skrzyżowania, zwiększają zagrożenie bezpieczeństwa ruchu. W tej sytuacji obowiązująca organizacja ruchu   jest  rozwiązaniem optymalnym. 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9:00Z</dcterms:created>
  <dc:creator>M</dc:creator>
  <dc:description/>
  <cp:keywords/>
  <dc:language>en-US</dc:language>
  <cp:lastModifiedBy>pwojcik</cp:lastModifiedBy>
  <cp:lastPrinted>2013-02-06T07:55:00Z</cp:lastPrinted>
  <dcterms:modified xsi:type="dcterms:W3CDTF">2013-02-07T12:10:00Z</dcterms:modified>
  <cp:revision>3</cp:revision>
  <dc:subject/>
  <dc:title>Or</dc:title>
</cp:coreProperties>
</file>