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Artur Gawro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t.</w:t>
      </w:r>
      <w:r>
        <w:rPr>
          <w:rFonts w:cs="Arial" w:ascii="Arial" w:hAnsi="Arial"/>
          <w:sz w:val="20"/>
        </w:rPr>
        <w:t xml:space="preserve"> interpelacji z dnia 23.10.2013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Pana interpelację z dnia 23.10.2013 r. w sprawie odczytów wodomierza w lokalu przy ul. Irzykowskiego 1 informuję, że zarządca zasobu mieszkaniowego Gminy Zakład Gospodarki Mieszkaniowej TBS Sp. z o.o. ponownie dokonał analizy karty odczytu wodomierza w przedmiotowym lokalu. Stwierdzone przez zarządcę odczyty zimnej i ciepłej wody w dniach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12.2011 r. - 24 m³, 24 m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02.2012 r. - 30 m³, 31 m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12.2012 r. - 57 m³, 53 m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03.2013 r. - 71 m³, 55 m³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08.2013 r - 101 m³, 65 m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ą prawidłowe. Zgodnie z wyjaśnieniem zarządcy, minimalne różnice pomiędzy odczytami wykazywanymi przez Pana ……. a odczytami wpisywanymi do arkuszy stanu liczników przez pracowników, mogą wynikać z różnicy w czasie dokonywania powyższych odczytów. Odczyty wodomierzy lokalowych wykonywane są zawsze w obecności najemcy lub właściciela lokal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celu niedopuszczenia ponownie do sytuacji związanej z nieścisłościami w rozliczeniu kosztów świadczeń niezależnych, zarządca oddelegował jednego pracownika, który będzie odpowiedzialny za prawidłowość dokonywanych odczytów w budynku przy ul. Irzykowskiego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nośnie poruszonej sprawy kontroli prawidłowości wykonywania obowiązków przez pracowników Spółki informuję, że przedmiotowa interpelacja została przekazana dyrektorowi Spółki ZGM TB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rzyjętymi uregulowaniami prawnymi w tym zakresie, skargi na pracowników rozpatruje pracodawca, natomiast skargi na działanie Zarządu, Rada Nadzorcza Spółki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890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3-11-0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220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8:00Z</dcterms:created>
  <dc:creator>M</dc:creator>
  <dc:description/>
  <cp:keywords/>
  <dc:language>en-US</dc:language>
  <cp:lastModifiedBy>mgoszczynska</cp:lastModifiedBy>
  <cp:lastPrinted>2013-11-06T09:23:00Z</cp:lastPrinted>
  <dcterms:modified xsi:type="dcterms:W3CDTF">2013-11-07T06:51:00Z</dcterms:modified>
  <cp:revision>3</cp:revision>
  <dc:subject/>
  <dc:title>Or</dc:title>
</cp:coreProperties>
</file>