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przyjęcia zmiany do statutu Miejskiego Szpitala Zespolonego z siedzibą przy ul. Mirowskiej 15 w Częstochowie stanowiącego załącznik do Uchwały Nr 380/XXII/2012 Rady Miasta Częstochowy z dnia 24 maja 2012 roku w sprawie nadania statutu Miejskiemu Szpitalowi Zespolonemu z siedzibą przy ul. Mirowskiej 15 w Częstochowie (z późn.zm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 ust.2 pkt 15, art. 40 ust. 2 pkt 2 i art. 42  ustawy z dnia 8 marca 1990 roku o samorządzie gminnym (jt. Dz. U. z 2013 roku, poz. 594 z późn. zm.), art. 92 ust.1 pkt 1 ustawy o samorządzie powiatowym (jt. Dz. U. z 2013 roku, poz. 595 z późn. zm.) oraz art. 42 ust. 4 ustawy z dnia 15 kwietnia 2011 roku o działalności leczniczej (jt. Dz. U. z 2013 roku, poz. 217)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tatucie Miejskiego Szpitala Zespolonego z siedzibą przy ul. Mirowskiej 15 w Częstochowie stanowiącym załącznik do  Uchwały Nr 380/XXII/2012 Rady Miasta Częstochowy z dnia 24 maja  2012 roku, zmienionego uchwałą Nr  529/XXIX/2012 z dnia 7 grudnia 2012 roku,  uchwałą Nr 706/XXXVIII/2013 Rady Miasta Częstochowy z dnia 27 czerwca 2013 roku, uchwałą Nr 776/XLIII/2013  Rady Miasta Częstochowy z dnia 24 października 2013 roku, wprowadza się następujące zmian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§ 6</w:t>
      </w:r>
      <w:r>
        <w:rPr>
          <w:rFonts w:cs="Calibri" w:ascii="Arial" w:hAnsi="Arial"/>
        </w:rPr>
        <w:t xml:space="preserve"> otrzymuje brzmienie:</w:t>
      </w:r>
    </w:p>
    <w:p>
      <w:pPr>
        <w:pStyle w:val="Normal"/>
        <w:spacing w:lineRule="atLeast" w:line="15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Celem Miejskiego Szpitala jest udzielanie stacjonarnych i całodobowych świadczeń zdrowotnych szpitalnych, innych niż szpitalne, ambulatoryjnych świadczeń zdrowotnych  i innych działań medycznych służących zachowaniu, ratowaniu, przywracaniu i poprawie zdrowia oraz promocja zdrowia"</w:t>
      </w:r>
    </w:p>
    <w:p>
      <w:pPr>
        <w:pStyle w:val="Normal"/>
        <w:spacing w:lineRule="atLeast" w:line="15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1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łączniku do statutu - „Wykaz i lokalizacja komórek organizacyjnych, w których prowadzona jest działalność medyczna”, w pkt 3 - Częstochowa, ul. Bony 1/3, ppkt 16 o treści „poradnia medycyny pracy” otrzymuje oznaczenie jako „ppkt 18”.</w:t>
      </w:r>
    </w:p>
    <w:p>
      <w:pPr>
        <w:pStyle w:val="Normal"/>
        <w:spacing w:lineRule="atLeast" w:line="150"/>
        <w:ind w:left="660" w:firstLine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4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up. Prezydenta Miasta </w:t>
      </w:r>
    </w:p>
    <w:p>
      <w:pPr>
        <w:pStyle w:val="Normal"/>
        <w:ind w:left="4860" w:firstLine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firstLine="14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-)  Jarosław Marszałek</w:t>
      </w:r>
    </w:p>
    <w:p>
      <w:pPr>
        <w:pStyle w:val="Normal"/>
        <w:ind w:left="5245" w:firstLine="14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Zastępca Prezydenta </w:t>
      </w:r>
    </w:p>
    <w:p>
      <w:pPr>
        <w:pStyle w:val="Normal"/>
        <w:ind w:left="5670" w:firstLine="14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asta Częstochowy</w:t>
      </w:r>
    </w:p>
    <w:p>
      <w:pPr>
        <w:pStyle w:val="Normal"/>
        <w:ind w:firstLine="141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.......... RADY MIASTA  CZĘSTOCHOWY z dnia 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1">
    <w:name w:val="Domyślna czcionka akapitu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sz w:val="24"/>
      <w:szCs w:val="24"/>
      <w:lang w:val="en-US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8:00Z</dcterms:created>
  <dc:creator>slusarek_k</dc:creator>
  <dc:description/>
  <cp:keywords/>
  <dc:language>en-US</dc:language>
  <cp:lastModifiedBy>jrekwirewicz</cp:lastModifiedBy>
  <cp:lastPrinted>2013-12-20T14:27:00Z</cp:lastPrinted>
  <dcterms:modified xsi:type="dcterms:W3CDTF">2013-12-24T09:08:00Z</dcterms:modified>
  <cp:revision>3</cp:revision>
  <dc:subject/>
  <dc:title>Uchwała Nr </dc:title>
</cp:coreProperties>
</file>