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66524468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WO.0057-67/08</w:t>
        <w:tab/>
        <w:tab/>
        <w:tab/>
        <w:tab/>
        <w:tab/>
        <w:t>Częstochowa, 2008-0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an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Jerzy Nowakowsk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ny Rad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W odpowiedzi na interpelację Pana Radnego złożoną w dniu 12.05.2008 r. uprzejmie informuję, że realizacja zamierzenia inwestycyjnego polegającego na budowie kanału deszczowego w ulicy Kluczborskiej wymaga przeprowadzenia prac przygotowawczych w postaci wykonania dokumentacji projektowej i uzyskania pozwolenia na budowę. Przygotowania te będą mogły zostać podjęte w latach następnych po zapewnieniu w budżecie miasta środków finansowych.</w:t>
      </w:r>
    </w:p>
    <w:p>
      <w:pPr>
        <w:pStyle w:val="TextBodyIndent"/>
        <w:spacing w:lineRule="auto" w:line="360"/>
        <w:ind w:left="0" w:first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 (Or.IV.0057-661/08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N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7:00Z</dcterms:created>
  <dc:creator>Małgorzata Nesterowicz</dc:creator>
  <dc:description/>
  <dc:language>en-US</dc:language>
  <cp:lastModifiedBy>wojcik_p</cp:lastModifiedBy>
  <cp:lastPrinted>2007-03-02T09:32:00Z</cp:lastPrinted>
  <dcterms:modified xsi:type="dcterms:W3CDTF">2009-09-15T09:32:00Z</dcterms:modified>
  <cp:revision>7</cp:revision>
  <dc:subject/>
  <dc:title>                       </dc:title>
</cp:coreProperties>
</file>