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1701.2013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zysztof Świerczyński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Rady Miasta Częstochowy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zanowny Panie,</w:t>
      </w:r>
    </w:p>
    <w:p>
      <w:pPr>
        <w:pStyle w:val="Normal"/>
        <w:ind w:firstLine="111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odpowiadając na Pana interpelację z dnia 10.04.2013 r. w poniższej tabeli przedstawiam wykaz wszystkich wolnych lokali użytkowych będących własnością miasta.</w:t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2625"/>
        <w:gridCol w:w="1333"/>
        <w:gridCol w:w="1530"/>
        <w:gridCol w:w="3053"/>
      </w:tblGrid>
      <w:tr>
        <w:trPr>
          <w:tblHeader w:val="true"/>
          <w:trHeight w:val="24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lokal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rzchnia lokalu/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rzchnia piwnicy/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ytuowanie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iepodległości 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iepodległości 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4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Pokoju 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9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Maja 2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owskiego 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,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ernika 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,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rodowa 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łsudskiego 41/4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Wolności 2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. Augustyna 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dla 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7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wnica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kowska 3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 Walecznych 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59.97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wowiejskiego 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5,1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 III piętro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wowiejskiego 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iepodległości 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Pokoju 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dla 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szawska 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Pokoju 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zykowskiego 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owskiego 21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cewiczowej 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łsudskiego 1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łsudskiego 41/4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Żarecka 42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ząsawska 4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113,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wnica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ząsawska 4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pomieszcze-nia od 2-97,1 m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r, II piętro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owskiego 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Żarecka 42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4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9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 piętro od Alei Kościuszki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rodowa 5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3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mysłowa 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dwórku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czkowskiego 15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96.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 Najświętszej Maryi Panny 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0.0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piętro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kabrystów 83 - garaż murowany motorow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ziemny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kowska 3 – garaż murowan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kowska 30 - garaż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kabrystów 83 -garaż murowany motorow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ziemny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kabrystów 83 9 garaż murowany motorow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ziemny</w:t>
            </w:r>
          </w:p>
        </w:tc>
      </w:tr>
      <w:tr>
        <w:trPr>
          <w:trHeight w:val="247" w:hRule="atLeast"/>
        </w:trPr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wia 24/26 - garaż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  budynki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5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863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2013-04-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7:00Z</dcterms:created>
  <dc:creator>M</dc:creator>
  <dc:description/>
  <cp:keywords/>
  <dc:language>en-US</dc:language>
  <cp:lastModifiedBy>mgoszczynska</cp:lastModifiedBy>
  <cp:lastPrinted>2013-04-17T07:27:00Z</cp:lastPrinted>
  <dcterms:modified xsi:type="dcterms:W3CDTF">2013-04-19T11:47:00Z</dcterms:modified>
  <cp:revision>2</cp:revision>
  <dc:subject/>
  <dc:title>Or</dc:title>
</cp:coreProperties>
</file>