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601674857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31.07.2008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103/08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cin Marand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a Radnego z dnia 25.07.2008r. dotyczącą chodnika po stronie północnej przy Al. Jana Pawła II na odcinku od </w:t>
        <w:br/>
        <w:t xml:space="preserve">ul. Warszawskiej do ul. Jaskrowskiej uprzejmie informuję, że Miejski Zarząd Dróg zleci uzupełnienie skradzionych płytek chodnikowych. Remont zostanie wykonany w ramach bieżącego utrzymania dróg w miesiącu sierpniu bieżącego roku. Zanieczyszczenia wzdłuż ciepłociągu zostaną uprzątnięte w ramach likwidacji dzikich wysypisk śmieci do 10 sierpnia bieżącego roku. W sprawie żywopłotu wyjaśniam, że obecnie jest wykonywane cięcie formujące. Większe obniżenie żywopłotu planowane jest w sezonie jesienno zimowym po okresie wegetacyjnym. </w:t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Miejski Zarząd Dróg wystąpił do Straży Miejskiej o częstsze kontrole w/w rejonu miasta celem wyeliminowania kradzieży płytek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2:00Z</dcterms:created>
  <dc:creator>Marek Mielczarek</dc:creator>
  <dc:description/>
  <dc:language>en-US</dc:language>
  <cp:lastModifiedBy>wojcik_p</cp:lastModifiedBy>
  <cp:lastPrinted>2008-08-04T07:25:00Z</cp:lastPrinted>
  <dcterms:modified xsi:type="dcterms:W3CDTF">2009-09-08T07:16:00Z</dcterms:modified>
  <cp:revision>14</cp:revision>
  <dc:subject/>
  <dc:title> </dc:title>
</cp:coreProperties>
</file>