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09/03</w:t>
      </w:r>
    </w:p>
    <w:p>
      <w:pPr>
        <w:pStyle w:val="Heading"/>
        <w:rPr>
          <w:szCs w:val="20"/>
        </w:rPr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 września 2003 r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Miejskiego Przedszkola nr 18 przy ul. Kruszwickiej 2/4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podstawie art. 30 ust.2 pkt. 5 i art. 47 ustawy z dnia 8 marca 1990 roku o samorządzie gminnym (t. j. Dz. U. Nr 142, poz. 1591 z 2001 r. z późniejszymi zmianami), art.36a ust.1,2,3 i 8 ustawy z dnia 7 września 1991 roku o systemie oświaty (t. j. Dz. U. nr 67, poz. 329 z 1996 r. z późniejszymi zmianami). Prezydent Miasta zarządza, co następuje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ind w:right="-567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Powierzyć z dniem 1 września 2003 roku stanowisko dyrektora Miejskiego Przedszkola nr 18 przy ul. Kruszwickiej 2/4 w Częstochowie – pani </w:t>
      </w:r>
      <w:r>
        <w:rPr>
          <w:rFonts w:cs="Verdana" w:ascii="Verdana" w:hAnsi="Verdana"/>
          <w:b/>
          <w:bCs/>
        </w:rPr>
        <w:t>Marii</w:t>
      </w:r>
      <w:r>
        <w:rPr>
          <w:rFonts w:cs="Verdana" w:ascii="Verdana" w:hAnsi="Verdana"/>
          <w:b/>
        </w:rPr>
        <w:t xml:space="preserve"> Sosińskiej </w:t>
      </w:r>
      <w:r>
        <w:rPr>
          <w:rFonts w:cs="Verdana" w:ascii="Verdana" w:hAnsi="Verdana"/>
        </w:rPr>
        <w:t>na czas określony do dnia 31 sierpnia 2008 rok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ić dyrektorowi wymienionemu w § 1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. Sekretarzowi Miasta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. Naczelnikowi Wydziału Edukacji i Sportu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. Skarbnikowi Miast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r inż. Tadeusz Wrona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Zarządzenia nr 609/03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 dnia .1 września 2003 r.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łnomocnictw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ezydent Miasta Częstochowy upoważnia Dyrektora jednostki budżetowej pod nazwą Miejskie Przedszkole nr 18 przy ul. Kruszwickiej 2/4 w Częstochowie</w:t>
      </w:r>
      <w:r>
        <w:rPr>
          <w:rFonts w:cs="Verdana" w:ascii="Verdana" w:hAnsi="Verdana"/>
          <w:b/>
        </w:rPr>
        <w:t xml:space="preserve"> – Panią Marię Sosińską </w:t>
      </w:r>
      <w:r>
        <w:rPr>
          <w:rFonts w:cs="Verdana" w:ascii="Verdana" w:hAnsi="Verdana"/>
        </w:rPr>
        <w:t>do prowadzenia i zarządzania w jego imieniu jednostką budżetową i reprezentowania jej na zewnątrz oraz dokonywania czynności prawnych jednorazowo do kwoty równoważnej 3000 EURO (trzy tysiące euro) 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  <w:szCs w:val="2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sprawach  nieruchomości będących w trwałym zarządzie obowiązują przepisy art.43 ust.2 pkt. 3 ustawy z dnia 21 sierpnia 1997 roku o gospodarce nieruchomościami (Dz. U. Nr 46 z 2000 roku, poz. 543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skuteczności każdej czynności prawnej, powodującej  powstanie zobowiązań majątkowych niezbędna  jest kontrasygnata głównego księgowego 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1 września 2003 roku do 31 sierpni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9:00Z</dcterms:created>
  <dc:creator>Podwysocki_P</dc:creator>
  <dc:description/>
  <dc:language>en-US</dc:language>
  <cp:lastModifiedBy>Mroz_J</cp:lastModifiedBy>
  <dcterms:modified xsi:type="dcterms:W3CDTF">2003-09-02T08:57:00Z</dcterms:modified>
  <cp:revision>4</cp:revision>
  <dc:subject/>
  <dc:title>Zarządzenie nr 609</dc:title>
</cp:coreProperties>
</file>