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1-10-13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.0003.530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yszard Majer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ot.: </w:t>
      </w:r>
      <w:r>
        <w:rPr>
          <w:rFonts w:cs="Arial" w:ascii="Arial" w:hAnsi="Arial"/>
          <w:sz w:val="20"/>
        </w:rPr>
        <w:t>odpowiedź na interpelacj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35"/>
        <w:jc w:val="both"/>
        <w:rPr/>
      </w:pPr>
      <w:r>
        <w:rPr>
          <w:rFonts w:cs="Arial" w:ascii="Arial" w:hAnsi="Arial"/>
          <w:sz w:val="20"/>
        </w:rPr>
        <w:t>W odpowiedzi na Pana interpelację z dnia 5 października 2011 r. dot. procedury zapisu do prezydenta miasta i zastępców prezydenta wyjaśniam, co następuje.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rządzeniem nr 209/03 Prezydenta Miasta Częstochowy z dnia 18 marca 2003 r. w sprawie zasad przyjmowania interesantów przez Prezydenta Miasta Częstochowy (z późn. zm.), prezydent przyjmuje w pierwszy wtorek miesiąca, natomiast jego zastępcy w pozostałe wtorki. Ewentualne odstępstwa od tej zasady mogą wynikać z układu kalendarza spotkań prezydenta i jego zastępców.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spotkania mogą być sprawy związane z działaniem urzędu i gminy, w szczególności wynikające z ustaw: z dnia 8 marca 1990 r. o samorządzie gminnym (jt. Dz. U. z 2001 r. Nr 142, poz. 1591 z późn. zm.) oraz z dnia 5 marca 1998 r. o samorządzie powiatowym (jt. Dz. U. z 2001 r. Nr 142, poz. 1592 z późn. zm.), zgodnie z podziałem zadań określonym w załączniku nr 2 do zarządzenia nr k/2/11 Prezydenta Miasta Częstochowy z dnia 18 stycznia 2011 r. w sprawie zmiany Regulaminu Organizacyjnego Urzędu Miasta Częstochowy oraz określenia podziału zadań między Prezydentem Miasta Częstochowy, zastępcami Prezydenta Miasta Częstochowy, Dyrektorem Generalnym Urzędu, Sekretarzem Miasta i Skarbnikiem Miasta.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a, której dotyczy zgłoszenie powinna być wcześniej rozpatrzona przez właściwego kierownika jednostki organizacyjnej Urzędu Miasta (tj. odpowiednio przez naczelnika wydziału lub kierownika biura) – w przypadku zapisu do zastępcy prezydenta miasta, bądź kierownika ww. jednostki i zastępcę prezydenta miasta – w przypadku zapisu do prezydenta miasta.</w:t>
      </w:r>
    </w:p>
    <w:p>
      <w:pPr>
        <w:pStyle w:val="Normal"/>
        <w:spacing w:lineRule="auto" w:line="360"/>
        <w:ind w:firstLine="435"/>
        <w:jc w:val="both"/>
        <w:rPr/>
      </w:pPr>
      <w:r>
        <w:rPr>
          <w:rFonts w:cs="Arial" w:ascii="Arial" w:hAnsi="Arial"/>
          <w:sz w:val="20"/>
        </w:rPr>
        <w:t>Spotkanie z prezydentem miasta powinno zostać poprzedzone spotkaniem z właściwym zastępcą prezydenta z wyłączeniem sytuacji, w których prezydent miasta sprawuje bezpośredni nadzór nad daną jednostką organizacyjną urzędu. Powyższe działanie porządkuje organizację pracy urzędu, w tym przyjęć interesantów przez prezydenta i zastępców. Należy zauważyć, że kierownicy jednostek organizacyjnych urzędu działają w imieniu prezydenta miasta, a ich kompetencje do załatwiania spraw z zakresu administracji publicznej wynikają z Regulaminu organizacyjnego Urzędu Miasta Częstochowy wprowadzonego w drodze zarządzenia prezydenta oraz upoważnień udzielonych przez prezydenta.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dokonaniem zapisu interesanci są pytani przez pracowników Biura Obsługi Interesanta o zakres przedmiotowy sprawy kierowanej do prezydenta (zastępcy prezydenta) i w razie konieczności kierowani – zgodnie z przepisami ww. zarządzenia – do jednostki organizacyjnej urzędu właściwej do rozpoznania sprawy.</w:t>
      </w:r>
    </w:p>
    <w:p>
      <w:pPr>
        <w:pStyle w:val="Normal"/>
        <w:spacing w:lineRule="auto" w:line="360"/>
        <w:ind w:firstLine="435"/>
        <w:jc w:val="both"/>
        <w:rPr/>
      </w:pPr>
      <w:r>
        <w:rPr>
          <w:rFonts w:cs="Arial" w:ascii="Arial" w:hAnsi="Arial"/>
          <w:sz w:val="20"/>
        </w:rPr>
        <w:t xml:space="preserve">Zgłoszeń na dyżury można dokonywać pisemnie (na adres urzędu), osobiście w Biurze Obsługi Interesanta (stanowisko nr 3; parter budynku urzędu przy ul. Śląskiej 11/13), telefonicznie (nr tel.: 34 370 72 50) oraz drogą elektroniczną (adres: </w:t>
      </w:r>
      <w:hyperlink r:id="rId2">
        <w:r>
          <w:rPr>
            <w:rStyle w:val="InternetLink"/>
            <w:rFonts w:cs="Arial" w:ascii="Arial" w:hAnsi="Arial"/>
            <w:sz w:val="20"/>
          </w:rPr>
          <w:t>info@czestochowa.um.gov.pl</w:t>
        </w:r>
      </w:hyperlink>
      <w:r>
        <w:rPr>
          <w:rFonts w:cs="Arial" w:ascii="Arial" w:hAnsi="Arial"/>
          <w:sz w:val="20"/>
        </w:rPr>
        <w:t>). W każdej sytuacji niezbędne jest podanie imienia, nazwiska, adresu zamieszkania, określenie przedmiotu sprawy oraz ewentualnie telefonu kontaktowego. W celu dokonania właściwego zapisu istotne jest uszczegółowienie przedmiotu sprawy przez zgłaszającego. W każdym przypadku, zainteresowani są powiadamiani o dniu i godzinie spotkania telefonicznie bądź pisemnie przez Biuro Obsługi Interesanta.</w:t>
      </w:r>
    </w:p>
    <w:p>
      <w:pPr>
        <w:pStyle w:val="Normal"/>
        <w:spacing w:lineRule="auto" w:line="360"/>
        <w:ind w:firstLine="4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e wyżej zarządzenia są dostępne w Biuletynie Informacji Publicznej gminy pod adresami:</w:t>
      </w:r>
    </w:p>
    <w:p>
      <w:pPr>
        <w:pStyle w:val="Normal"/>
        <w:numPr>
          <w:ilvl w:val="0"/>
          <w:numId w:val="1"/>
        </w:numPr>
        <w:tabs>
          <w:tab w:val="clear" w:pos="397"/>
        </w:tabs>
        <w:spacing w:lineRule="auto" w:line="36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 209/03 Prezydenta Miasta Częstochowy oraz zarządzenie nr 58/05 Prezydenta Miasta Częstochowy (zmiana zarządzenia nr 209/03):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bip.czestochowa.pl/bip/dokumenty/podglad/mini?kod=mnrdkm1j01y.mog3tl1j01x</w:t>
        </w:r>
      </w:hyperlink>
    </w:p>
    <w:p>
      <w:pPr>
        <w:pStyle w:val="Normal"/>
        <w:numPr>
          <w:ilvl w:val="0"/>
          <w:numId w:val="1"/>
        </w:numPr>
        <w:tabs>
          <w:tab w:val="clear" w:pos="397"/>
        </w:tabs>
        <w:spacing w:lineRule="auto" w:line="360"/>
        <w:ind w:left="397" w:hanging="397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zarządzenie nr 1116/08 Prezydenta Miasta Częstochowy (zmiana zarządzenia nr 209/03):</w:t>
        </w:r>
      </w:hyperlink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bip.czestochowa.pl/bip/dokumenty/podglad/mini?kod=tcf8upfs92.sv791sfs91</w:t>
        </w:r>
      </w:hyperlink>
    </w:p>
    <w:p>
      <w:pPr>
        <w:pStyle w:val="Normal"/>
        <w:numPr>
          <w:ilvl w:val="0"/>
          <w:numId w:val="1"/>
        </w:numPr>
        <w:tabs>
          <w:tab w:val="clear" w:pos="397"/>
        </w:tabs>
        <w:spacing w:lineRule="auto" w:line="36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zarządzenia nr k/2/11 Prezydenta Miasta Częstochowy: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://bip.czestochowa.pl/bip/dokumenty/podglad?kod=74yxdohr82.uokcdahr81</w:t>
        </w:r>
      </w:hyperlink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śniam, że obecnie trwają prace nad redakcją nowego zarządzenia prezydenta miasta dot. zasad przyjmowania interesantów, z uwagi na konieczność aktualizacji zapisów dotychczas obowiązujących regul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y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aweł Klime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.0003.530.2011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55085</wp:posOffset>
          </wp:positionH>
          <wp:positionV relativeFrom="paragraph">
            <wp:posOffset>-18415</wp:posOffset>
          </wp:positionV>
          <wp:extent cx="1856105" cy="937260"/>
          <wp:effectExtent l="0" t="0" r="0" b="0"/>
          <wp:wrapTight wrapText="bothSides">
            <wp:wrapPolygon edited="0">
              <wp:start x="-101" y="0"/>
              <wp:lineTo x="-101" y="21390"/>
              <wp:lineTo x="21599" y="21390"/>
              <wp:lineTo x="21599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51547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49.25pt" to="520.55pt,749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http://bip.czestochowa.pl/bip/dokumenty/podglad/mini?kod=mnrdkm1j01y.mog3tl1j01x" TargetMode="External"/><Relationship Id="rId4" Type="http://schemas.openxmlformats.org/officeDocument/2006/relationships/hyperlink" Target="mailto:info@czestochowa.um.gov.pl" TargetMode="External"/><Relationship Id="rId5" Type="http://schemas.openxmlformats.org/officeDocument/2006/relationships/hyperlink" Target="http://bip.czestochowa.pl/bip/dokumenty/podglad/mini?kod=tcf8upfs92.sv791sfs91" TargetMode="External"/><Relationship Id="rId6" Type="http://schemas.openxmlformats.org/officeDocument/2006/relationships/hyperlink" Target="http://bip.czestochowa.pl/bip/dokumenty/podglad?kod=74yxdohr82.uokcdahr8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3:00Z</dcterms:created>
  <dc:creator>M</dc:creator>
  <dc:description/>
  <cp:keywords/>
  <dc:language>en-US</dc:language>
  <cp:lastModifiedBy>pwojcik</cp:lastModifiedBy>
  <cp:lastPrinted>2011-10-11T11:12:00Z</cp:lastPrinted>
  <dcterms:modified xsi:type="dcterms:W3CDTF">2011-10-17T08:19:00Z</dcterms:modified>
  <cp:revision>9</cp:revision>
  <dc:subject/>
  <dc:title>Or</dc:title>
</cp:coreProperties>
</file>