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23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1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z dnia 29 grudnia 2011 r. w sprawie uchwalenia budżetu miasta Częstochowy na rok 2012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nr 1 i 2 d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„Zestawienie planowanych do udzielenia kwot dotacji z budżetu miasta na rok 2012” do uchwały budżetowej, zgodnie z załącznikiem nr 3 do zarządze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załączniku Nr 3 do uchwały budżetowej na rok 2012 „Wydatki majątkowe na rok 2012” dokonać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prowadzenia zadania pn. „Zakup defibrylatora” w dziale 851, rozdz.85154 z kwotą 5 000 zł </w:t>
      </w:r>
      <w:r>
        <w:rPr>
          <w:rFonts w:cs="Arial" w:ascii="Arial" w:hAnsi="Arial"/>
          <w:bCs/>
          <w:sz w:val="20"/>
          <w:lang w:eastAsia="zxx" w:bidi="zxx"/>
        </w:rPr>
        <w:t>i ustalić OPOPA jako jednostkę odpowiedzialną za jego realizację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pn. „Zakup schodołazu do budynku przy ul. Focha 19/21” w dziale 750 rozdz.75023 otrzymuje brzmienie „Zakup schodołazów do budynku przy ul. Focha 19/21” z kwotą  31 200 zł.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936 800 zł i ukształtuje się po stronie dochodów na poziomie 977 489 571 zł, a po stronie wydatków na poziomie 1 014 601 908 zł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</w:rPr>
      </w:pPr>
      <w:r>
        <w:rPr>
          <w:rFonts w:cs="Arial" w:ascii="Arial" w:hAnsi="Arial"/>
          <w:b w:val="false"/>
          <w:bCs/>
          <w:sz w:val="20"/>
          <w:shd w:fill="FFFF00" w:val="clear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§ 5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m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223/12 PREZYDENTA MIASTA CZĘSTOCHOWY z dnia 13 grudnia 2012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5:00Z</dcterms:created>
  <dc:creator>Konieczna_A</dc:creator>
  <dc:description/>
  <cp:keywords/>
  <dc:language>en-US</dc:language>
  <cp:lastModifiedBy>akalinowska</cp:lastModifiedBy>
  <cp:lastPrinted>2012-12-14T09:13:00Z</cp:lastPrinted>
  <dcterms:modified xsi:type="dcterms:W3CDTF">2012-12-14T08:15:00Z</dcterms:modified>
  <cp:revision>2</cp:revision>
  <dc:subject/>
  <dc:title>ZARZĄDZENIE NR </dc:title>
</cp:coreProperties>
</file>