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11/XLV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5 grud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dofinansowania programu pn. „Leczenie metodą Naprotechnologii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 U. z 2013 r., poz. 594 z późn. zm.) oraz art. 7 ust. 1 pkt 1 i 4 oraz art. 48 ust. 1,2,3 ustawy z dnia 27 sierpnia 2004 r. o świadczeniach opieki zdrowotnej finansowanych ze środków publicznych (jt. Dz. U. z 2008 r. Nr 164, poz. 1027 z późn. zm.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asta Częstochowy, kierując się troską dla dążeń małżonków pragnąc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ęcia i urodzenia dzieck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ezydenta Miasta Częstochowy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a programu zdrowotnego pn. „Leczenie niepłodności metodą Naprotechnologii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programu z budżetu miasta Częstochow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811/XLV/2013 RADY MIASTA CZĘSTOCHOWY z dnia 5 grudnia 2013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1:00Z</dcterms:created>
  <dc:creator>apolicinska</dc:creator>
  <dc:description/>
  <cp:keywords/>
  <dc:language>en-US</dc:language>
  <cp:lastModifiedBy>pwojcik</cp:lastModifiedBy>
  <cp:lastPrinted>2013-12-06T09:46:00Z</cp:lastPrinted>
  <dcterms:modified xsi:type="dcterms:W3CDTF">2013-12-09T13:05:00Z</dcterms:modified>
  <cp:revision>4</cp:revision>
  <dc:subject/>
  <dc:title/>
</cp:coreProperties>
</file>