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679954609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12.03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66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rzysztof Sztander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5.03.2007r. uprzejmie informuję, że budowa oświetlenia parku osiedlowego w dzielnicy Parkitka wymaga wykonania dokumentacji technicznej oraz realizacji na jej podstawie wydzielonego kablowego obwodu oświetleni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wykonania dokumentacji technicznej oświetlenia parku będą warunki techniczne zasilania, o które Miejski Zarząd Dróg wystąpi do Enion S.A. - Zakład Energetyczny Częstochowa. Po otrzymaniu warunków technicznych, które wstępnie określą zakres i sposób realizacji inwestycji, zostaną poczynione starania o wprowadzenie zadania do planu inwestycji w kolejnych latach budżetowych. </w:t>
      </w:r>
    </w:p>
    <w:p>
      <w:pPr>
        <w:pStyle w:val="Tekstpodstawowywcity2"/>
        <w:rPr/>
      </w:pPr>
      <w:r>
        <w:rPr/>
        <w:t>Wysokość środków przeznaczonych w budżecie miasta na rozbudowę oświetlenia w 2007r., nie pozwala na wykonanie oświetlenia  parku. W ramach tegorocznego budżetu kontynuowane są wyłącznie zadania inwestycyjne rozpoczęte w 2006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 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5:00Z</dcterms:created>
  <dc:creator>Marek Mielczarek</dc:creator>
  <dc:description/>
  <dc:language>en-US</dc:language>
  <cp:lastModifiedBy>wojcik_p</cp:lastModifiedBy>
  <cp:lastPrinted>2007-03-12T10:39:00Z</cp:lastPrinted>
  <dcterms:modified xsi:type="dcterms:W3CDTF">2010-04-06T08:46:00Z</dcterms:modified>
  <cp:revision>7</cp:revision>
  <dc:subject/>
  <dc:title> </dc:title>
</cp:coreProperties>
</file>