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rtur Gawrońsk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yczy: interpelacji z dnia 30.09.2011r. w sprawie </w:t>
      </w:r>
      <w:r>
        <w:rPr>
          <w:rFonts w:cs="Arial" w:ascii="Verdana" w:hAnsi="Verdana"/>
          <w:b/>
          <w:bCs/>
          <w:sz w:val="22"/>
          <w:szCs w:val="22"/>
        </w:rPr>
        <w:t>materiałów</w:t>
        <w:br/>
        <w:t>z remontów i wyrobiska przy ul. Huculskiej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że materiały np. płyty chodnikowe, krawężniki pozyskiwane z rozbiórek i nadające się do ponownego zabudowania są odwożone na magazyn oraz ponownie w miarę potrzeb zabudowywane. Pozostały po rozbiórce gruz jest wywożony przez firmę dokonującą rozbiórki, do której należy jego zutylizowanie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W wyeksploatowanej części wyrobiska odkrywkowego „Anna”</w:t>
        <w:br/>
        <w:t>przy ul. Huculskiej w Częstochowie, mogą być umieszczane określone rodzaje odpadów innych niż niebezpieczne powstających w związku z budową, remontem i demontażem obiektów budowlanych oraz infrastruktury drogowej,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eastAsia="Lucida Sans Unicode" w:cs="Verdana"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odpady betonu oraz gruz betonowy z rozbiórek i remont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-108" w:hanging="360"/>
        <w:jc w:val="both"/>
        <w:rPr>
          <w:rFonts w:ascii="Verdana" w:hAnsi="Verdana" w:eastAsia="Lucida Sans Unicode" w:cs="Verdana"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gruz cegla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10" w:hanging="360"/>
        <w:jc w:val="both"/>
        <w:rPr>
          <w:rFonts w:ascii="Verdana" w:hAnsi="Verdana" w:eastAsia="Lucida Sans Unicode" w:cs="Verdana"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odpady innych materiałów ceramicznych i elementów wyposażenia (wykonane z ceramiki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ascii="Verdana" w:hAnsi="Verdana" w:eastAsia="Lucida Sans Unicode" w:cs="Verdana"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zmieszane odpady z betonu, gruzu ceglanego, odpadowych materiałów cerami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-108" w:hanging="360"/>
        <w:jc w:val="both"/>
        <w:rPr>
          <w:rFonts w:ascii="Verdana" w:hAnsi="Verdana" w:eastAsia="Lucida Sans Unicode" w:cs="Verdana"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gleba i ziemia, w tym kamienie.</w:t>
      </w:r>
    </w:p>
    <w:p>
      <w:pPr>
        <w:pStyle w:val="Normal"/>
        <w:autoSpaceDE w:val="false"/>
        <w:jc w:val="both"/>
        <w:rPr>
          <w:rFonts w:ascii="Verdana" w:hAnsi="Verdana" w:eastAsia="Lucida Sans Unicode" w:cs="Verdana"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Prowadzący rekultywację tego terenu uzyskali na podstawie przepisów ustawy</w:t>
        <w:br/>
        <w:t>z dnia 27.04.2001r. o odpadach, zezwolenie na wykorzystanie ww. rodzajów odpadów w całości do wypełniania terenu niekorzystnie przekształconego działalnością górniczą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ab/>
        <w:t>W czasie kontroli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robiska przy ul. Huculskiej ustalono, że w wyrobisku składowana była ziemia, gruz i kamienie, które nie stanowiły zagrożenia</w:t>
        <w:br/>
        <w:t>dla środowiska. Nie stwierdzono ulatniania się fetoru lub innych nieprzyjemnych zapachów oraz odpadów komunalnych, które mogłyby świadczyć, że były tam celowo składowane. Niemniej podczas kontroli ujawniono kilka worków</w:t>
        <w:br/>
        <w:t>ze śmieciami, jednak okoliczności wskazywały, że mogły być podrzucone</w:t>
        <w:br/>
        <w:t>przez osoby trzecie bez zgody i wiedzy właściciela terenu. Okazjonalnie podrzucane przez mieszkańców śmieci są cyklicznie sprzątane, jednakże z uwagi na rozległy teren, około 8 hektarów pracownicy cegielni nie są w stanie przeciwdziałać podobnym przypadkom. Przeprowadzono również kontrolę okolicznych posesji pod kątem wyposażenia nieruchomości w pojemniki</w:t>
        <w:br/>
        <w:t>na odpady i stosownych umowy na ich wywóz. Działania takie będą prowadzone nadal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right"/>
        <w:rPr/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NA.0003.517.2011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11-10-201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M</dc:creator>
  <dc:description/>
  <cp:keywords/>
  <dc:language>en-US</dc:language>
  <cp:lastModifiedBy>pwojcik</cp:lastModifiedBy>
  <cp:lastPrinted>2011-04-20T08:36:00Z</cp:lastPrinted>
  <dcterms:modified xsi:type="dcterms:W3CDTF">2011-10-17T08:06:00Z</dcterms:modified>
  <cp:revision>2</cp:revision>
  <dc:subject/>
  <dc:title>Or</dc:title>
</cp:coreProperties>
</file>