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chowa, 2009-07-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R.0057-15/09</w:t>
      </w:r>
    </w:p>
    <w:p>
      <w:pPr>
        <w:pStyle w:val="Normal"/>
        <w:spacing w:lineRule="atLeast" w:line="283" w:before="57" w:after="0"/>
        <w:ind w:left="4535" w:firstLine="109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Kazimierz Świtalski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y 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dpowiadając na interpelację Pana Radnego zgłoszoną na sesji w dniu 29 czerwca 2009 r. w sprawie remontu wałów przeciwpowodziowych rzeki Warty uprzejmie informuję, że administratorem wałów przeciwpowodziowych rzeki Warty na terenie miasta jest w imieniu Skarbu Państwa Dyrektor Regionalnego Zarządu Gospodarki Wodnej w Poznaniu, który realizuje zadania związane z utrzymaniem wód i urządzeń wodnych oraz pełni funkcję inwestora w zakresie gospodarki wodnej. Jest to organ administracji rządowej niezespolonej podległy bezpośrednio Prezesowi Krajowego Zarządu Gospodarki Wodnej, a środki jakimi dysponuje pochodzą z budżetu państw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ieważ jednak ochrona przed powodzią jest zadaniem zarówno administracji rządowej jak i samorządowej, a środki gminnych i powiatowych funduszy </w:t>
      </w:r>
      <w:r>
        <w:rPr>
          <w:rFonts w:cs="Verdana" w:ascii="Verdana" w:hAnsi="Verdana"/>
          <w:b/>
          <w:sz w:val="22"/>
          <w:szCs w:val="22"/>
        </w:rPr>
        <w:t xml:space="preserve">mogą </w:t>
      </w:r>
      <w:r>
        <w:rPr>
          <w:rFonts w:cs="Verdana" w:ascii="Verdana" w:hAnsi="Verdana"/>
          <w:sz w:val="22"/>
          <w:szCs w:val="22"/>
        </w:rPr>
        <w:t xml:space="preserve">być przyznawane w formie </w:t>
      </w:r>
      <w:r>
        <w:rPr>
          <w:rFonts w:cs="Verdana" w:ascii="Verdana" w:hAnsi="Verdana"/>
          <w:b/>
          <w:sz w:val="22"/>
          <w:szCs w:val="22"/>
        </w:rPr>
        <w:t>dotacji</w:t>
      </w:r>
      <w:r>
        <w:rPr>
          <w:rFonts w:cs="Verdana" w:ascii="Verdana" w:hAnsi="Verdana"/>
          <w:sz w:val="22"/>
          <w:szCs w:val="22"/>
        </w:rPr>
        <w:t xml:space="preserve"> na realizowanie zadań modernizacyjnych i inwestycyjnych służących gospodarce wodnej w tym urządzeń ochrony przeciwpowodziowej, od wielu lat wspólnie z RZGW w Poznaniu podejmowane są działania w tym zakresi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tak od 2001 r. do 2009 r. wyremontowano 6792 mb wałów przeciwpowodziowych za łączną kwotę 4.150.124 zł., w tym ze środków RZGW 2.451.030 zł. (59%), a ze środków Gminnego Funduszu Ochrony Środowiska i Gospodarki Wodnej 1.699.093 zł. (41%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 2004 r. czynione są starania, aby przy okazji remontów wałów, na ich koronie wytyczać ciągi pieszo-spacerowe, które oprócz funkcji rekreacyjnej jednocześnie stanowią umocnienie korony wału i zabezpieczenie jej przed rozdeptywaniem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obne zamierzenia są jeśli chodzi o kolejne odcinki wałów przeciwpowodziowych poddawanych modernizacji (w najbliższym czasie odcinek L-VII od Alei Pokoju do bocznicy kolejowej w dz. Dąbie). Kolejność remontowanych odcinków wynika z ich stanu technicznego, a po wyremontowaniu odcinka prawostronnego P-IX w roku bieżącym, wyraźnie widać nietrzymanie parametrów wału L-VII, co zagraża terenom przyległym wskutek prawdopodobieństwa przesiąkania, rozmycia wału, a w sytuacjach krytycznych przelania się wody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Mając jednak na uwadze połączenie nowopowstałego odcinka ciągu pieszo-spacerowego na koronie wału P-IX (oddanego w lipcu br.) z istniejącym odcinkiem od Pomnika Chrystusa Braterstwa między Narodami (skrzyżowanie DK-1 z Aleją Jana Pawła II) do mostu na trasie DK-1, podejmowane są przez tutejszy Wydział działania w celu wykonania ciągu pieszo-spacerowego również na koronie wału P-VIII (a w przyszłości L-VI), to jest od bocznicy kolejowej do mostu na trasie DK-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  <w:tab w:val="left" w:pos="1530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Organizacyj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  <w:tab w:val="left" w:pos="1530" w:leader="none"/>
        </w:tabs>
        <w:ind w:left="765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iuro Rady Miasta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/>
    </w:pPr>
    <w:r>
      <w:rPr>
        <w:rFonts w:cs="Verdana" w:ascii="Verdana" w:hAnsi="Verdana"/>
        <w:sz w:val="16"/>
        <w:szCs w:val="16"/>
      </w:rPr>
      <w:t>OŚR.0057-15/09</w:t>
      <w:tab/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28775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"/>
      <w:rPr/>
    </w:pPr>
    <w:r>
      <w:rPr/>
    </w:r>
  </w:p>
  <w:p>
    <w:pPr>
      <w:pStyle w:val="WWNagwek1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color w:val="000000"/>
      <w:sz w:val="23"/>
    </w:rPr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20:00Z</dcterms:created>
  <dc:creator>kloczkowska_m</dc:creator>
  <dc:description/>
  <dc:language>en-US</dc:language>
  <cp:lastModifiedBy>wojcik_p</cp:lastModifiedBy>
  <cp:lastPrinted>2007-07-11T13:53:00Z</cp:lastPrinted>
  <dcterms:modified xsi:type="dcterms:W3CDTF">2009-07-08T09:47:00Z</dcterms:modified>
  <cp:revision>2</cp:revision>
  <dc:subject/>
  <dc:title/>
</cp:coreProperties>
</file>