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5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Szanowny Pan</w:t>
      </w:r>
    </w:p>
    <w:p>
      <w:pPr>
        <w:pStyle w:val="Normal"/>
        <w:ind w:firstLine="4365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Jerzy Nowakowski</w:t>
      </w:r>
    </w:p>
    <w:p>
      <w:pPr>
        <w:pStyle w:val="Normal"/>
        <w:ind w:firstLine="4365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Radny Miasta Częstochowy</w:t>
      </w:r>
    </w:p>
    <w:p>
      <w:pPr>
        <w:pStyle w:val="Normal"/>
        <w:ind w:firstLine="4365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"/>
        <w:ind w:left="4440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-10" w:firstLine="718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Szanowny Panie Radn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a interpelację, dotyczącą koncepcji zagospodarowania Rynku Wieluńskiego uprzejmie informuję, że zaprojektowana organizacja na skrzyżowaniu ulic Wieluńskiej, Łódzkiej i al. Jana Pawła II w postaci ronda ma charakter tymczasow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lowe zagospodarowanie Rynku Wieluńskiego wymaga umieszczenia zadania inwestycyjnego w budżecie miast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mieniam, że zadanie dotyczące Rewitalizacji Rynku Wieluńskiego i ul. Św. Rocha jest ujęte w Wieloletnim Planie Inwestycyjny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a inwestycji w rejonie Rynku Wieluńskiego wymaga uprzedniego podjęcia szeregu działań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jbliższym czasie zostanie przeprowadzony sondaż i konsultacje społeczne dotyczące docelowej funkcji rynku, a następnie zostanie ogłoszony konkurs dotyczący zagospodarowania Rynku Wieluński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ej podstawie może być zlecona dokumentacja projektowa, która pozwoli na rozpoczęcie procesu inwestycyjnego, który będzie etapowan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22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10-06</w:t>
    </w:r>
  </w:p>
  <w:p>
    <w:pPr>
      <w:pStyle w:val="Nagwek1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AB.0024-3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10-05T11:56:00Z</cp:lastPrinted>
  <dcterms:modified xsi:type="dcterms:W3CDTF">2009-10-08T08:23:00Z</dcterms:modified>
  <cp:revision>2</cp:revision>
  <dc:subject/>
  <dc:title>Or</dc:title>
</cp:coreProperties>
</file>