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A NR 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           2005 roku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mian w budżecie miasta Częstochowy na prawach powiatu na 2005 ro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4, art. 51 ust 1 i 2 ustawy z dnia 8 marca 1990 roku o samorządzie gminnym (jednolity tekst Dz. U. Nr 142 z 2001 r., poz. 1591 z późniejszymi zmianami), art. 12 pkt 5 ustawy z dnia 5 czerwca 1998 r. o samorządzie powiatowym (jednolity tekst Dz. U. Nr 142 z 2001 r., poz. 1592 z późniejszymi zmianami), art. 109 ust. 1 i 110 ustawy z dnia 26 listopada 1998 roku o finansach publicznych (jednolity tekst Dz. U. Nr 15, poz. 148 z 2003 r. z późniejszymi zmianami) i uchwały budżetowej Nr 553/XXXIX/2004 na rok 2005 Rady Miasta Częstochowy z dnia 27 grudnia 2004 r. Rada Miasta Częstochowy uchwala, co następuje: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1.</w:t>
      </w:r>
    </w:p>
    <w:p>
      <w:pPr>
        <w:pStyle w:val="TextBody"/>
        <w:widowControl/>
        <w:spacing w:lineRule="auto" w:line="240"/>
        <w:rPr/>
      </w:pPr>
      <w:r>
        <w:rPr/>
        <w:t>Dokonać zmian w budżecie miasta Częstochowy na prawach powiatu w 2005 roku, jak niżej: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109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  <w:t>Naz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wota w złotyc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left="-69" w:right="-70" w:hanging="0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left="-69" w:right="-70" w:hanging="0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powiatu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1773" w:leader="none"/>
              </w:tabs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0 000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Administracja publi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9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Pozostała działalność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rodki na dofinansowanie własnych zadań bieżących gmin, powiatów, samorządów województw pozyskane z innych źróde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29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rodki na dofinansowanie własnych inwestycji gmin, powiatów, samorządów województw pozyskane z innych źróde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b/>
                <w:b/>
                <w:sz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u w:val="non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39" w:leader="none"/>
              </w:tabs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dania powiatu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39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1 620 6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-70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570 6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gi publiczne w miastach na prawach powiatu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570 6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jski Zarząd Dróg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1 570 6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8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570 6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Administracja publi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9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Strategii Rozwoju i Integr.Europej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 000</w:t>
            </w:r>
          </w:p>
        </w:tc>
      </w:tr>
    </w:tbl>
    <w:p>
      <w:pPr>
        <w:pStyle w:val="TextBodyIndent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tosownie do § 1 dokonać zmian w załącznikach do uchwały budżetowej na rok 2005 w zakresie wydatków majątkowych. 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prowadzić załącznik Nr 18 do uchwały budżetowej na rok 2005 – Wykaz zadań realizowanych w ramach programów przedakcesyjnych i funduszy strukturalnych Unii Europejskiej oraz zadań wynikających z kontraktów wojewódzkich, stanowiący załącznik Nr 1 do niniejszej uchwały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</w:rPr>
        <w:t xml:space="preserve">Przenieść do załącznika Nr 18 następujące zadania inwestycyjne: </w:t>
      </w:r>
      <w:r>
        <w:rPr>
          <w:rFonts w:cs="Verdana" w:ascii="Verdana" w:hAnsi="Verdana"/>
          <w:u w:val="single"/>
        </w:rPr>
        <w:t>z załącznika Nr 6 do uchwały budżetowej na rok 2005</w:t>
      </w:r>
      <w:r>
        <w:rPr>
          <w:rFonts w:cs="Verdana" w:ascii="Verdana" w:hAnsi="Verdana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Usprawnienie dostępności komunikacyjnej terenów Strefy Aktywności Gospodarczej w Częstochowie”,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Usprawnienie przejazdu w południowym korytarzu tranzytowym w Częstochowie”,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Skrzyżowanie ulicy Wręczyckiej z ulicą Białostocką i ulicą Dobrzyńską”, 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Remont odtworzeniowy wraz z przebudową i modernizacją budynku zabytkowego przy Alei Najświętszej Maryi Panny 24 w Częstochowie”</w:t>
      </w:r>
    </w:p>
    <w:p>
      <w:pPr>
        <w:pStyle w:val="TextBody"/>
        <w:spacing w:lineRule="auto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z załącznika Nr 8 do uchwały budżetowej na rok 2005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Zakup sprzętu komputerowego do realizacji projektu „Wszyscy równi – program stypendialny dla uczniów szkół ponagimnazjalnych w Częstochowie”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Zakup sprzętu komputerowego dla PUP w ramach realizacji projektu pn. „Krok do sukcesu”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 załączniku Nr 6 do uchwały budżetowej na rok 2005 w Dz. 900, rozdz. 90015 zadanie „Inwestycje związane z oświetleniem dróg – w tym w roku 2005 na ulicach Sikorskiego, Sejmowej, Głównej - Przejazdowej, Mierosławskiego, Świętokrzyskiej” otrzymuje brzmienie „Inwestycje związane z oświetleniem dróg – w tym w roku 2005 na ulicach Sikorskiego, Sejmowej, Głównej - Przejazdowej, Mierosławskiego, Świętokrzyskiej, Białowieskiej, 3 Maja, 7 Kamienic, na łączniku ulic Władysława Warneńczyka i Władysława Jagiełły, na chodniku przy Szkole Podstawowej Nr 52”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prowadzić w załączniku Nr 8 do uchwały budżetowej na rok 2005  w Dz. 750, rozdz. 75095 zadanie „Zakup  komputerów wraz z oprogramowaniem oraz pozostałymi urządzeniami niezbędnymi do uruchomienia Gminnego Centrum Informacji w Częstochowie w ramach realizacji Programu Aktywizacji Zawodowej Absolwentów „Pierwsza Praca” z kwotą 45 000 zł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Odpowiednio do zmian ujętych w załącznikach Nr 6 i 8 dokonać zmian w załączniku Nr 9 do uchwały budżetowej na rok 2005 – Wydatki inwestycyjne w latach 2005, 2006, 2007 związane z Wieloletnim Planem Inwestycyjnym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widowControl/>
        <w:numPr>
          <w:ilvl w:val="0"/>
          <w:numId w:val="5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obec powyższych zmian plan dochodów ulegnie zwiększeniu o kwotę 50 000 zł a plan wydatków ulegnie zwiększeniu o kwotę 11 620 671 zł i kształtuje się po stronie dochodów na poziomie 568 806 164 zł, natomiast po stronie wydatków na poziomie 608 750 930 zł.</w:t>
      </w:r>
    </w:p>
    <w:p>
      <w:pPr>
        <w:pStyle w:val="TextBody"/>
        <w:widowControl/>
        <w:numPr>
          <w:ilvl w:val="0"/>
          <w:numId w:val="5"/>
        </w:numPr>
        <w:spacing w:lineRule="auto" w:line="240"/>
        <w:rPr/>
      </w:pPr>
      <w:r>
        <w:rPr>
          <w:rFonts w:cs="Verdana" w:ascii="Verdana" w:hAnsi="Verdana"/>
        </w:rPr>
        <w:t>Ustala się planowaną różnicę między dochodami a wydatkami na kwotę 39 944 766 zł. Źródłem pokrycia deficytu jest kredyt, pożyczki i wolne środki jako nadwyżka środków pieniężnych na rachunku bieżącym budżetu j.s.t. wynikająca z rozliczeń kredytów i pożyczek z lat ubiegłych.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 załączniku Nr 5 do uchwały budżetowej na rok 2005 w zakresie przychodów i rozchodów budżetu miasta na rok 2005 po stronie Przychody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Verdana" w:ascii="Verdana" w:hAnsi="Verdana"/>
        </w:rPr>
        <w:t>zwiększyć poz. „952 Przychody z zaciągniętych pożyczek i kredytów na rynku krajowym” o kwotę 11 570 671 zł, tj. do kwoty 73 460 470 zł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Sporządziła: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Z. Fijołek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I. Osuchowska</w:t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</w:t>
    </w:r>
  </w:p>
  <w:p>
    <w:pPr>
      <w:pStyle w:val="Heading"/>
      <w:jc w:val="both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 xml:space="preserve">UCHWAŁA NR                   RADY MIASTA CZĘSTOCHOWY z dnia     2005 roku              </w:t>
    </w:r>
  </w:p>
  <w:p>
    <w:pPr>
      <w:pStyle w:val="Footer"/>
      <w:spacing w:lineRule="atLeast" w:line="10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ind w:left="1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ind w:left="70" w:hanging="0"/>
      </w:pPr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70" w:hanging="0"/>
      <w:jc w:val="center"/>
      <w:outlineLvl w:val="4"/>
    </w:pPr>
    <w:rPr>
      <w:rFonts w:ascii="Bookman Old Style" w:hAnsi="Bookman Old Style" w:cs="Bookman Old Style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70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-70" w:hanging="0"/>
      <w:jc w:val="center"/>
      <w:outlineLvl w:val="7"/>
    </w:pPr>
    <w:rPr>
      <w:rFonts w:ascii="Verdana" w:hAnsi="Verdana" w:cs="Verdana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1z0">
    <w:name w:val="WW8Num11z0"/>
    <w:qFormat/>
    <w:rPr>
      <w:rFonts w:ascii="StarSymbol" w:hAnsi="StarSymbol" w:cs="Star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sz w:val="28"/>
    </w:rPr>
  </w:style>
  <w:style w:type="character" w:styleId="WW8Num51z0">
    <w:name w:val="WW8Num51z0"/>
    <w:qFormat/>
    <w:rPr>
      <w:rFonts w:ascii="Times New Roman" w:hAnsi="Times New Roman" w:cs="Times New Roman"/>
      <w:sz w:val="26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Lucida Console" w:hAnsi="Lucida Console" w:cs="Lucida Console"/>
      <w:sz w:val="2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6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6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6"/>
    </w:rPr>
  </w:style>
  <w:style w:type="character" w:styleId="WW8Num64z0">
    <w:name w:val="WW8Num64z0"/>
    <w:qFormat/>
    <w:rPr>
      <w:rFonts w:ascii="Symbol" w:hAnsi="Symbol" w:cs="Symbol"/>
      <w:sz w:val="28"/>
    </w:rPr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  <w:sz w:val="2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8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sz w:val="16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suppressAutoHyphens w:val="true"/>
    </w:pPr>
    <w:rPr>
      <w:b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53:00Z</dcterms:created>
  <dc:creator>ZF</dc:creator>
  <dc:description/>
  <dc:language>en-US</dc:language>
  <cp:lastModifiedBy>Turlej_D</cp:lastModifiedBy>
  <cp:lastPrinted>2005-07-04T09:20:00Z</cp:lastPrinted>
  <dcterms:modified xsi:type="dcterms:W3CDTF">2005-07-05T14:09:00Z</dcterms:modified>
  <cp:revision>3</cp:revision>
  <dc:subject/>
  <dc:title>UCHWAŁA Nr </dc:title>
</cp:coreProperties>
</file>