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12-2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łgorzata Iżyńska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interpelację Pani Radnej z dnia 16 grudnia 2013r., dotyczącą komunikacji w rejonie Placu Daszyńskiego uprzejmie informuję, że po przebudowie i modernizacji Alei Najświętszej Maryi Panny i Placu Daszyńskiego oraz wynikających z tego powodu zmianach w organizacji ruchu niestety nie jest możliwe usytuowanie przystanku komunikacji miejskiej po południowej stronie placu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becnie w sąsiedztwie firm, mających siedziby na i w okolicy Placu Daszyńskiego zlokalizowane są 4 przystanki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PLAC DASZYŃSKIEGO – po północnej stronie placu dla linii nr 10, 20, 24 i 32; STARY RYNEK – przy ulicy Warszawskiej dla linii nr 11, 12, 13, 21, 23, 26 i 31; STARY RYNEK – przy ulicy Mirowskiej dla linii nr 11, 13, 14, 21, 26, 28 i 31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ALEJA NAJŚWIĘTSZEJ MARYI PANNY – przed skrzyżowaniem z ul. Ogrodową dla linii nr 10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leży podkreślić, że odległości od tych przystanków do nieistniejącego już przystanku po południowej stronie placu są niewielkie i nie przekraczają 150m. Ich bliskie usytuowanie powoduje, że mimo likwidacji przystanku po stronie południowej nadal nie jest wykluczona możliwość korzystania z usług oferowanych przez zlokalizowane tam firmy. Pragnę również poinformować Panią Radną, że w całym mieście większość przystanków jest tak usytuowana, że pasażerowie w drodze do pracy, szkół, przychodni lekarskich, dworców czy punktów handlowych i innych instytucji o charakterze publicznym pewne odcinki  muszą pokonać pieszo, ponieważ nie jest możliwe takie wyznaczenie lokalizacji przystanków, która gwarantowałaby każdemu podmiotowi sąsiedztwo                  z przystankiem na zasadzie </w:t>
      </w:r>
      <w:r>
        <w:rPr>
          <w:rFonts w:cs="Verdana" w:ascii="Verdana" w:hAnsi="Verdana"/>
          <w:i/>
          <w:sz w:val="22"/>
          <w:szCs w:val="22"/>
        </w:rPr>
        <w:t>„door to door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formuję dodatkowo, że obecny układ sieci komunikacyjnej w śródmieściu nie jest ostateczny i będzie ewoluował. W związku z tym możliwe są takie zmiany w przebiegu tras linii autobusowych, które spowodują wzrost ilości linii kursujących przez I Aleję Najświętszej Maryi Panny i w bezpośrednim sąsiedztwie Placu Daszy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375.2013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6:00Z</dcterms:created>
  <dc:creator>M</dc:creator>
  <dc:description/>
  <cp:keywords/>
  <dc:language>en-US</dc:language>
  <cp:lastModifiedBy>pwojcik</cp:lastModifiedBy>
  <cp:lastPrinted>2013-12-19T11:04:00Z</cp:lastPrinted>
  <dcterms:modified xsi:type="dcterms:W3CDTF">2013-12-31T08:56:00Z</dcterms:modified>
  <cp:revision>2</cp:revision>
  <dc:subject/>
  <dc:title>Or</dc:title>
</cp:coreProperties>
</file>