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778/XLIII/2013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4 października 2013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778/XLIII/2013 Rady Miasta Częstochowy z dnia </w:t>
        <w:br/>
        <w:t xml:space="preserve">24 października 2013 r. </w:t>
      </w:r>
      <w:r>
        <w:rPr>
          <w:rFonts w:cs="Arial" w:ascii="Arial" w:hAnsi="Arial"/>
          <w:bCs/>
          <w:sz w:val="20"/>
        </w:rPr>
        <w:t>w sprawie rozpatrzenia skargi Pana S. R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spacing w:before="0" w:after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Pana S. R. na działanie Prezydenta Miasta Częstochowy dotyczącą sposobu prowadzenia ewidencji gruntów i budynków </w:t>
      </w:r>
      <w:r>
        <w:rPr>
          <w:rFonts w:cs="Arial" w:ascii="Arial" w:hAnsi="Arial"/>
          <w:sz w:val="20"/>
          <w:lang w:eastAsia="zxx" w:bidi="zxx"/>
        </w:rPr>
        <w:t xml:space="preserve">Komisja Rewizyjna Rady Miasta analizowała sprawę podczas posiedzenia w dniu 10 października br. Po zapoznaniu się z dokumentacją skargi oraz wysłuchaniu wyjaśnień naczelnika Wydziału FK ustalono, co następuje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8 marca 2013 roku Pan Stanisław Rorat wniósł wniosek o wszczęcie postępowania w sprawie ustalenia prawidłowej podstawy opodatkowania przedmiotowej nieruchomości oraz odrębne pismo z datą również 8 marca 2013 roku, stanowiące odwołanie do Samorządowego Kolegium Odwoławczego w Częstochowie od decyzji Prezydenta Miasta Częstochowy z dnia 17 stycznia 2013r. Nr FK-I.3120.5700.2013 w sprawie ustalenia podatku od nieruchomości za okres 2013.01.01 do 2013.12.31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okoliczność, że wniosek wpłynął w terminie przewidzianym w ustawie Ordynacja podatkowa na wniesienie odwołania, został przekazany wraz z odwołaniem od decyzji w celu dalszego prowadzenia postępowania przez organ II instancji. Ponadto wniosek ten dotyczył wszczęcia postępowania w zakresie stanu faktycznego ujętego w zaskarżonej decyzji wydanej na 2013 rok. Obejmował więc ten sam przedmiot postępowania – jednego, kwestionowanego w trybie postępowania odwoławczego i drugiego, w trybie postępowania podatkowego przed organem I instancji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tym, iż stan faktyczny na podstawie, którego ustalono wysokość podatku od nieruchomości na 2013 rok nie uległ zmianie, to zgodnie z art 165 §1 Ordynacji Podatkowej nie wszczęto postępowania podatkowego w sprawie ustalenia prawidłowej podstawy opodatkowania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ając na uwadze zasady wynikające z art. 226 § 1 i art. 227 § 1 Ordynacji podatkowej przekazano całość sprawy (odwołanie i wniosek) sprawozdaniem nr FK.I.3120.33.24.2013 z dnia 14.03.2013r. do Samorządowego Kolegium Odwoławczego w Częstochowie. Organ podatkowy o tym fakcie powiadomił Pana S. R. pismem z dnia 14 marca 2013 (zwrotne potwierdzenie odbioru 18 marzec 2013r.). Samorządowe Kolegium Odwoławcze decyzją z dnia 20 maja 2013 roku utrzymało w mocy decyzję Prezydenta Miasta. Organ odwoławczy rozpatrując sprawę ustosunkował się nie tylko w zakresie podniesionych w odwołaniu zarzutów, ale zbadał również tryb wydania decyzji, prawidłowość zastosowania stawek i odniósł się do stanu opisanego we wniosku będącym przedmiotem skargi skierowanej do Komisji Rewizyjnej. SKO nie stwierdziło uchybień w działaniu Prezydenta Miasta i utrzymało w mocy decyzję organu I instancji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Biorąc pod uwagę zasadę wynikającą z art 15 Ordynacji podatkowej dotyczącą obowiązku przestrzegania właściwości rzeczowej organów podatkowych, zarzut braku odpowiedzi na wniosek, który został załatwiony w trakcie postępowania odwoławczego należy uznać za niezasadny. Skarga Pana S. R. jest bezprzedmiotowa z uwagi na fakt, że przytoczony art. 61a Kodeksu postępowania administracyjnego nie ma zastosowania w sprawach rozpatrywanych na bazie Ordynacji podatkowej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W kwestii prawidłowości opodatkowania Państwa R. podatkiem od nieruchomości, Samorządowe Kolegium Odwoławcze w Częstochowie wypowiadało się także w 2011 i 2012 roku. Również Wojewódzki Sąd Administracyjny w Gliwicach postanowieniem Sygn. akt …… odrzucił skargę Pana S. R. w przedmiocie podatku od nieruchomośc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iczny stan faktyczny i prawny był już przedmiotem skargi Pana S. R. i był rozpatrywany przez Komisje Rewizyjną w roku 2012. Skarga w tym przedmiocie z dnia z dnia 28 lutego 2012 r. zgodnie z uchwałą Nr 446/XXIII/2012 Rady Miasta Częstochowy z dnia 28 czerwca 2012 r. została uznana za niezasadną 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żywszy, iż skarga z 2013 roku nie wnosi nowych elementów lub zarzutów, zgodnie z przepisami Kodeksu postępowania administracyjnego podlega pozostawieniu bez rozpatrzenia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778/XLIII/2013 Rady Miasta Częstochowy z dnia 24 październik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Tomasz Nowak</dc:creator>
  <dc:description/>
  <cp:keywords/>
  <dc:language>en-US</dc:language>
  <cp:lastModifiedBy>Przemysław Wójcik</cp:lastModifiedBy>
  <cp:lastPrinted>2013-10-15T12:48:00Z</cp:lastPrinted>
  <dcterms:modified xsi:type="dcterms:W3CDTF">2024-07-26T09:56:00Z</dcterms:modified>
  <cp:revision>7</cp:revision>
  <dc:subject/>
  <dc:title>Uchwała Nr </dc:title>
</cp:coreProperties>
</file>