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54988298" r:id="rId2"/>
        </w:object>
      </w:r>
      <w:r>
        <w:rPr/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07.10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–160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02.10.2008r. uprzejmie informuję, że oświetlenie ulic Głównej i Przejazdowej wraz z fragmentem oświetlenia ulicy Tatrzańskiej zostało zrealizowane pod koniec 2007r. Wszystkie słupy oświetleniowe realizowane w ramach powyższego zadania zostały posadowione prawidłowo, zgodnie ze sztuką budowlaną oraz instrukcją producenta słup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Opisywany w Pani interpelacji przypadek pochylenia słupa dotyczy jednego słupa ustawionego na ulicy Tatrzańskiej, naprzeciw wyjazdu z cegielni „</w:t>
      </w:r>
      <w:r>
        <w:rPr>
          <w:rStyle w:val="Emphasis"/>
          <w:rFonts w:cs="Arial" w:ascii="Verdana" w:hAnsi="Verdana"/>
          <w:b w:val="false"/>
          <w:color w:val="000000"/>
        </w:rPr>
        <w:t>Wienerberger”. Pomimo usytuowana słupa w normatywnej odległości od krawężnika jest on sukcesywnie uderzany przez samochody ciężarowe korzystające z wjazdu do cegielni. W bieżącym roku słup był kilkakrotnie prostow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 xml:space="preserve">Miejski Zarząd Dróg </w:t>
      </w:r>
      <w:r>
        <w:rPr>
          <w:rFonts w:cs="Arial" w:ascii="Verdana" w:hAnsi="Verdana"/>
          <w:color w:val="000000"/>
        </w:rPr>
        <w:t xml:space="preserve">analizował możliwość odsunięcia słupa na większą odległość od krawędzi jezdni. Niestety istniejące podziemne uzbrojenie tego fragmentu ulicy Tatrzańskiej uniemożliwia takie rozwiązanie. </w:t>
      </w:r>
      <w:r>
        <w:rPr>
          <w:rFonts w:cs="Verdana" w:ascii="Verdana" w:hAnsi="Verdana"/>
        </w:rPr>
        <w:t>W bieżącym tygodniu słup zostanie ponownie wyprostowany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6379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4:00Z</dcterms:created>
  <dc:creator>Marek Mielczarek</dc:creator>
  <dc:description/>
  <dc:language>en-US</dc:language>
  <cp:lastModifiedBy>wojcik_p</cp:lastModifiedBy>
  <cp:lastPrinted>2008-10-07T13:51:00Z</cp:lastPrinted>
  <dcterms:modified xsi:type="dcterms:W3CDTF">2009-08-28T08:55:00Z</dcterms:modified>
  <cp:revision>7</cp:revision>
  <dc:subject/>
  <dc:title> </dc:title>
</cp:coreProperties>
</file>