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Wacław Baczyński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Cs w:val="24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>Odpowiadając na Pana interpelację w sprawie remontu dachu w Zespole Szkół nr 3 w Częstochowie informuję, że dach został pokryty blachą trapezową na początku lat 90-tych.  Od spodu dachu widać wiele prześwitów. Należy wykonać kompleksowy remont dachu polegający na wymianie pokrycia i prawidłowym jego położeniu. Doraźny remont dachu nie przyniesie efektu w postaci mniejszych zalań.  Szacowany koszt może wynieść ok. 200.000,00 zł. Zadanie nie było przewidziane w planie remontów placówek oświatowych na lata 2010-2011. Wydział Edukacji i Sportu będzie wnioskował do Wydziału Inwestycji i Zamówień Publicznych o umieszczenie zadania w planie przyszłorocznym w miarę posiadanych środków finansowych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ind w:hanging="3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Cs w:val="24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Cs w:val="24"/>
      </w:rPr>
      <w:t>Częstochowa, 2010-05-26</w:t>
    </w:r>
  </w:p>
  <w:p>
    <w:pPr>
      <w:pStyle w:val="Header"/>
      <w:ind w:left="5055" w:hanging="0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ES.0057-19/10</w:t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5:00Z</dcterms:created>
  <dc:creator>M</dc:creator>
  <dc:description/>
  <dc:language>en-US</dc:language>
  <cp:lastModifiedBy>wojcik_p</cp:lastModifiedBy>
  <cp:lastPrinted>2010-05-26T11:53:00Z</cp:lastPrinted>
  <dcterms:modified xsi:type="dcterms:W3CDTF">2010-06-11T10:18:00Z</dcterms:modified>
  <cp:revision>2</cp:revision>
  <dc:subject/>
  <dc:title>Or</dc:title>
</cp:coreProperties>
</file>