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Częstochowa,2009-04-03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0057-3/09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>Bartłomiej Sabat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Interpelacji w sprawie funkcjonowania boiska „Orlik 2012”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Pana interpelację z dnia 30.03.2009 r. uprzejmie informuję, iż </w:t>
      </w:r>
      <w:r>
        <w:rPr>
          <w:rFonts w:cs="Arial" w:ascii="Verdana" w:hAnsi="Verdana"/>
          <w:sz w:val="20"/>
          <w:szCs w:val="20"/>
        </w:rPr>
        <w:t xml:space="preserve">boisko </w:t>
      </w:r>
      <w:r>
        <w:rPr>
          <w:rFonts w:cs="Verdana" w:ascii="Verdana" w:hAnsi="Verdana"/>
          <w:sz w:val="20"/>
          <w:szCs w:val="20"/>
        </w:rPr>
        <w:t>„Orlik 2012” znajdujące się na terenie Technicznych Zakładów Naukowych</w:t>
      </w:r>
      <w:r>
        <w:rPr>
          <w:rFonts w:cs="Arial" w:ascii="Verdana" w:hAnsi="Verdana"/>
          <w:sz w:val="20"/>
          <w:szCs w:val="20"/>
        </w:rPr>
        <w:t xml:space="preserve"> otwarte jest od poniedziałku do niedzieli włącznie, w godzinach: 8.00 - 22.00. Od poniedziałku do piątku, do ok. godz. 16.00 wykorzystywane jest przez szkoły. Biorąc pod uwagę tylko dwie z nich, tzn. TZN i Gimnazjum nr 15, tygodniowo w zajęciach na boisku bierze udział ok. 2000 uczniów. Popołudniami oraz w sobotę i niedzielę udostępniane jest tym, </w:t>
      </w:r>
      <w:r>
        <w:rPr>
          <w:rFonts w:cs="Verdana" w:ascii="Verdana" w:hAnsi="Verdana"/>
          <w:sz w:val="20"/>
          <w:szCs w:val="20"/>
        </w:rPr>
        <w:t xml:space="preserve">którzy </w:t>
      </w:r>
      <w:r>
        <w:rPr>
          <w:rFonts w:cs="Arial" w:ascii="Verdana" w:hAnsi="Verdana"/>
          <w:sz w:val="20"/>
          <w:szCs w:val="20"/>
        </w:rPr>
        <w:t xml:space="preserve">wcześniej zarezerwują określony termin. Jeżeli jednak boisko jest wolne, można natychmiast z niego skorzystać. Złe warunki pogodowe panujące w miesiącach zimowych powodowały, że chętnych do gry było niewielu. A to z kolei sprawiało, iż w ramach oszczędności wyłączano oświetlenie. W ostatnich dniach, kiedy to wyraźnie poprawiła się aura, nastąpił wzrost liczby osób pragnących zagrać w piłkę nożną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Techniczne Zakłady Naukowe, jako zarządca „Orlika 2012”,</w:t>
      </w:r>
      <w:r>
        <w:rPr>
          <w:rFonts w:cs="Arial" w:ascii="Verdana" w:hAnsi="Verdana"/>
          <w:sz w:val="20"/>
          <w:szCs w:val="20"/>
        </w:rPr>
        <w:t xml:space="preserve"> prowadzą na bieżąco rejestr korzystających z boiska. Wszyscy muszą zapoznać się wcześniej z regulaminem i warunkami użytkowania boiska, co potwierdzają własnoręcznym podpisem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Nadmieniam, iż do obsługi boiska zatrudniono dwóch pracowników na 1,5 etatu. Pan K. S. pracuje 40 godz. tygodniowo, od poniedziałku do piątku, w godz. 14.00 - 22.00. Pan B. G. swoje obowiązki wypełnia przez 20 godzin w soboty i niedziele od 12.00 do 22.00. Zakres obowiązków obydwu panów polega na czuwaniu, by korzystano z boiska zgodnie z regulaminem, prowadzeniu rezerwacji, wykonywaniu prac porządkowych itp. Osobą odpowiedzialną za prawidłowe działanie boiska jest zastępca dyrektora TZN, Pan Andrzej Dudek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Wyrażam nadzieję, że przedstawione powyżej informacje w dostatecznym stopniu wyjaśniły wszelkie Pańskie wątpliwości na temat sposobu funkcjonowania </w:t>
      </w:r>
      <w:r>
        <w:rPr>
          <w:rFonts w:cs="Verdana" w:ascii="Verdana" w:hAnsi="Verdana"/>
          <w:sz w:val="20"/>
          <w:szCs w:val="20"/>
        </w:rPr>
        <w:t>boiska „Orlik 2012”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Biuro Rady Miast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Wydział Organizacyjn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05" w:top="4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3:00Z</dcterms:created>
  <dc:creator>kloczkowska_m</dc:creator>
  <dc:description/>
  <cp:keywords/>
  <dc:language>en-US</dc:language>
  <cp:lastModifiedBy>pwojcik</cp:lastModifiedBy>
  <cp:lastPrinted>2113-01-01T00:00:00Z</cp:lastPrinted>
  <dcterms:modified xsi:type="dcterms:W3CDTF">2017-12-04T09:13:00Z</dcterms:modified>
  <cp:revision>2</cp:revision>
  <dc:subject/>
  <dc:title/>
</cp:coreProperties>
</file>