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/>
      </w:pPr>
      <w:r>
        <w:rPr/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Łukasz Banaś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Odpowiadając na  interpelację Pana Radnego  z dnia 25.08.br dotyczącą usunięcia samosiewów oraz krzewów rosnących przy ul.Hektarowej - uprzejmie informuję, że Wydział Ochrony Środowiska, Rolnictwa i Leśnictwa  zleci wykonanie powyższych prac w terminie do dnia 10.09.b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Marcin Biernat</w:t>
      </w:r>
    </w:p>
    <w:p>
      <w:pPr>
        <w:pStyle w:val="Normal"/>
        <w:tabs>
          <w:tab w:val="clear" w:pos="708"/>
          <w:tab w:val="left" w:pos="3825" w:leader="none"/>
        </w:tabs>
        <w:ind w:left="765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7030" cy="882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, 2010-09.02</w: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OŚR.0057-30/10</w:t>
    </w:r>
  </w:p>
  <w:p>
    <w:pPr>
      <w:pStyle w:val="Nagwek"/>
      <w:spacing w:before="240" w:after="120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Verdana" w:hAnsi="Verdana" w:cs="Verdana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6-01-05T10:29:00Z</cp:lastPrinted>
  <dcterms:modified xsi:type="dcterms:W3CDTF">2010-09-06T06:32:00Z</dcterms:modified>
  <cp:revision>2</cp:revision>
  <dc:subject/>
  <dc:title>Or</dc:title>
</cp:coreProperties>
</file>