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0" w:leader="none"/>
          <w:tab w:val="center" w:pos="453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831/03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2 listopada 2003 r.</w:t>
      </w:r>
    </w:p>
    <w:p>
      <w:pPr>
        <w:pStyle w:val="Normal"/>
        <w:ind w:left="25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V kwartale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 późniejszymi zmianami) Prezydent Miasta Częstochowy zarządza co następuje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4"/>
        </w:rPr>
        <w:t>Upoważnia się Skarbnika Miasta do jednorazowego przekazania kwoty o 8 088,97 tys. zł przekraczającej wysokość wydatków zaplanowanych w IV kwartale 2003 r. w harmonogramie realizacji dochodów i wydatków budżetu miasta na rok 2003 ustalonym Zarządzeniem Nr 685/03 Prezydenta Miasta Częstochowy z dnia 30 września 2003 roku w tym dla: Wydziału Edukacji i Sportu w ramach wydatków rzeczowych o kwotę 2 189,76 tys. zł, w ramach wydatków na odpis na zakładowy fundusz świadczeń socjalnych o</w:t>
      </w:r>
      <w:r>
        <w:rPr/>
        <w:t> </w:t>
      </w:r>
      <w:r>
        <w:rPr>
          <w:rFonts w:cs="Verdana" w:ascii="Verdana" w:hAnsi="Verdana"/>
          <w:sz w:val="24"/>
        </w:rPr>
        <w:t>kwotę 1 676,56 tys. zł; Wydziału Inwestycji i Zamówień Publicznych w ramach wydatków rzeczowych o kwotę 0,1 tys. zł; Wydziału Transportu i Ewidencji Gospodarczej w ramach wydatków majątkowych o kwotę 2 070,45</w:t>
      </w:r>
      <w:r>
        <w:rPr/>
        <w:t> </w:t>
      </w:r>
      <w:r>
        <w:rPr>
          <w:rFonts w:cs="Verdana" w:ascii="Verdana" w:hAnsi="Verdana"/>
          <w:sz w:val="24"/>
        </w:rPr>
        <w:t>tys. zł; Wydziału Ochrony Środowiska, Rolnictwa i Leśnictwa w ramach wydatków rzeczowych o kwotę 3,0 tys. zł; Wydziału Komunalnego w ramach wydatków rzeczowych o kwotę 2 130,0 tys. zł; Powiatowego Inspektoratu Nadzoru Budowlanego w ramach wydatków na wynagrodzenia i pochodne o kwotę 19,1 tys. zł.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na realizację zarządzenia zostały zabezpieczone w budżecie miasta odpowiednio w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04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40"/>
        <w:gridCol w:w="1909"/>
        <w:gridCol w:w="32"/>
        <w:gridCol w:w="960"/>
      </w:tblGrid>
      <w:tr>
        <w:trPr>
          <w:trHeight w:val="300" w:hRule="atLeast"/>
        </w:trPr>
        <w:tc>
          <w:tcPr>
            <w:tcW w:w="6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40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4009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ind w:left="-20" w:firstLine="2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0"/>
        <w:gridCol w:w="1447"/>
        <w:gridCol w:w="1092"/>
      </w:tblGrid>
      <w:tr>
        <w:trPr>
          <w:trHeight w:val="30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6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070,45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60004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70,45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majątk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070,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71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1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71015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i pochodne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7103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801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838,7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01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131,21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,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4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2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6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7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6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 - dotacje na niepublicz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,3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,7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,3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4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7,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6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7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5,7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5,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,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1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6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00"/>
        <w:gridCol w:w="1440"/>
        <w:gridCol w:w="1087"/>
      </w:tblGrid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6,3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,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,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,7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,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8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01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2,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 - gm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mi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8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 130,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31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130,00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 130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 85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 027,6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0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74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 w szkołach ponadgimnaz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3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e w szkołach podstawow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e w gimnazja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e w szkołach ponadgimnaz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etlice w szkołach spe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dz. 8540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,9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,7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1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,6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60"/>
        <w:gridCol w:w="1101"/>
        <w:gridCol w:w="1056"/>
      </w:tblGrid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0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,7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,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szkola publiczn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szkola dotowan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1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4,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0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0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,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0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5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,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,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szkołach publicz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na niepubliczn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3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1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 85446 - gmin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rzeczowe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. z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Inwestycji i 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Transportu i Ewidencji Gospodar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Ochrony Środowiska, Rolnictwa i Leśnict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Komunal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owiatowemu Inspektorowi Nadzoru Budowla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right" w:pos="9406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ydent Miasta Częstochowy</w:t>
      </w:r>
    </w:p>
    <w:p>
      <w:pPr>
        <w:pStyle w:val="Tekstpodstawowy2"/>
        <w:jc w:val="righ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r inż. Tadeusz Wrona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3492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2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/>
    </w:pPr>
    <w:r>
      <w:rPr>
        <w:rFonts w:cs="Verdana" w:ascii="Verdana" w:hAnsi="Verdana"/>
        <w:sz w:val="16"/>
      </w:rPr>
      <w:t>ZARZĄDZENIE NR 831/03 PREZYDENTA MIASTA CZĘSTOCHOWY z dnia 12 listopada 2003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</w:t>
    </w:r>
    <w:r>
      <w:rPr>
        <w:sz w:val="16"/>
      </w:rPr>
      <w:t xml:space="preserve"> 4</w:t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5"/>
        </w:tabs>
        <w:ind w:left="465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Verdana" w:hAnsi="Verdana" w:cs="Verdana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Verdana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cs="Verdana"/>
      <w:i/>
      <w:iCs/>
    </w:rPr>
  </w:style>
  <w:style w:type="paragraph" w:styleId="Xl27">
    <w:name w:val="xl27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10:00Z</dcterms:created>
  <dc:creator>umc</dc:creator>
  <dc:description/>
  <dc:language>en-US</dc:language>
  <cp:lastModifiedBy>Mroz_J</cp:lastModifiedBy>
  <cp:lastPrinted>2003-11-10T15:21:00Z</cp:lastPrinted>
  <dcterms:modified xsi:type="dcterms:W3CDTF">2003-11-14T09:10:00Z</dcterms:modified>
  <cp:revision>2</cp:revision>
  <dc:subject/>
  <dc:title>ZARZĄDZENIE NR </dc:title>
</cp:coreProperties>
</file>