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rzy Nowakowski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dny Miasta Częstochowy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Cs w:val="22"/>
        </w:rPr>
        <w:t>Dot.</w:t>
      </w:r>
      <w:r>
        <w:rPr>
          <w:szCs w:val="22"/>
        </w:rPr>
        <w:t xml:space="preserve"> interpelacji w sprawie domniemanej likwidacji szkoły Podstawowej </w:t>
        <w:br/>
        <w:t>nr 18 w Częstochowie (Or.IV.0057-711/08).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Odpowiadając na Pana interpelację z dnia 30 czerwca 2008 r. pragnę wyjaśnić, iż w obecnej chwili nie zostały podjęte żadne działania dotyczące uruchomienia procesu likwidacji szkół, w tym Szkoły Podstawowej nr 18 </w:t>
        <w:br/>
        <w:t xml:space="preserve">przy ul. Św. Barbary 32 w Częstochowie. 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Cs w:val="22"/>
        </w:rPr>
        <w:t xml:space="preserve">Pragnę nadmienić, iż Rada Miasta Częstochowy uchwałą Nr 251/XXIII/2008 </w:t>
        <w:br/>
        <w:t xml:space="preserve">z dnia 25 lutego 2008 r. </w:t>
      </w:r>
      <w:r>
        <w:rPr>
          <w:i/>
          <w:szCs w:val="22"/>
        </w:rPr>
        <w:t xml:space="preserve">w sprawie ustalenia planu sieci publicznych szkół podstawowych i gimnazjalnych prowadzonych przez Miasto Częstochowa </w:t>
      </w:r>
      <w:r>
        <w:rPr>
          <w:szCs w:val="22"/>
        </w:rPr>
        <w:t xml:space="preserve">określiła warunki jakie powinna spełniać szkoła podstawowa, aby przynależeć do sieci szkół publicznych. Niespełnienie warunków określonych w ust. 1 Załącznika Nr 3 </w:t>
        <w:br/>
        <w:t>do przedmiotowej uchwały może spowodować wszczęcie procedury przekształcenia lub likwidacji szkoły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Cs w:val="22"/>
        </w:rPr>
        <w:t xml:space="preserve">Szkoła Podstawowa nr 18 to placówka siedmio - oddziałowa, do której w roku szkolnym 2008/2009 będzie uczęszczać 142 uczniów. O wielu lat jest szkołą, </w:t>
        <w:br/>
        <w:t xml:space="preserve">w której jest możliwe uruchomienie tylko jednej klasy pierwszej </w:t>
        <w:br/>
        <w:t xml:space="preserve">oraz oddziału przedszkolnego. Z ewidencji urodzeń wynika, iż w bieżącym roku </w:t>
        <w:br/>
        <w:t>w obwodzie szkoły figuruje 20 dzieci, w tym 18 zostało zapisanych do klasy pierwszej. W świetle zapisów przedmiotowej uchwały poniższe dane organizacyjne odbiegają od przyjętych standardów, m.in.:</w:t>
      </w:r>
    </w:p>
    <w:p>
      <w:pPr>
        <w:pStyle w:val="TextBodyIndent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liczba uczniów w szkole jest mniejsza niż 150; </w:t>
      </w:r>
    </w:p>
    <w:p>
      <w:pPr>
        <w:pStyle w:val="TextBodyIndent"/>
        <w:numPr>
          <w:ilvl w:val="0"/>
          <w:numId w:val="2"/>
        </w:numPr>
        <w:rPr>
          <w:szCs w:val="22"/>
        </w:rPr>
      </w:pPr>
      <w:r>
        <w:rPr>
          <w:szCs w:val="22"/>
        </w:rPr>
        <w:t>średnia liczba uczniów w oddziale poniżej 22;</w:t>
      </w:r>
    </w:p>
    <w:p>
      <w:pPr>
        <w:pStyle w:val="TextBodyIndent"/>
        <w:numPr>
          <w:ilvl w:val="0"/>
          <w:numId w:val="2"/>
        </w:numPr>
        <w:rPr>
          <w:szCs w:val="22"/>
        </w:rPr>
      </w:pPr>
      <w:r>
        <w:rPr>
          <w:szCs w:val="22"/>
        </w:rPr>
        <w:t>liczba urodzeń w obwodzie szkoły w ciągu ostatnich 3 lat nie pozwala na utworzenie więcej niż jednego oddziału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Cs w:val="22"/>
        </w:rPr>
        <w:t xml:space="preserve">Jednocześnie pragnę podkreślić, iż złożone analizy funkcjonowania szkół, </w:t>
        <w:br/>
        <w:t xml:space="preserve">w tym kosztów każdej placówki, są przedmiotem bieżących prac Wydziału Edukacji, zaś ostateczne decyzje w sprawie ewentualnej korekty planu sieci szkół prowadzonych przez miasto, będzie podejmować Rada Miasta Częstochowy. 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xtBodyIndent"/>
        <w:jc w:val="right"/>
        <w:rPr>
          <w:szCs w:val="22"/>
        </w:rPr>
      </w:pPr>
      <w:r>
        <w:rPr>
          <w:rFonts w:cs="Arial" w:ascii="Arial" w:hAnsi="Arial"/>
          <w:sz w:val="20"/>
        </w:rPr>
        <w:t>(-) mgr Zdzisław Jacek Betnarski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  <w:u w:val="single"/>
        </w:rPr>
      </w:pPr>
      <w:r>
        <w:rPr>
          <w:szCs w:val="22"/>
          <w:u w:val="single"/>
        </w:rPr>
        <w:t>Do wiadomości: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Biuro Rady Miasta Częstochowy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dział Organizacyjny UM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81050" cy="7048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33425" cy="7334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Wydział Edukacji i Sportu 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 34 370-74-01, fax. 34 370-71-70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hyperlink r:id="rId3">
      <w:r>
        <w:rPr>
          <w:rStyle w:val="InternetLink"/>
          <w:rFonts w:cs="Verdana" w:ascii="Verdana" w:hAnsi="Verdana"/>
          <w:sz w:val="16"/>
        </w:rPr>
        <w:t>www.czestochowa.pl</w:t>
      </w:r>
    </w:hyperlink>
    <w:r>
      <w:rPr>
        <w:rFonts w:cs="Verdana" w:ascii="Verdana" w:hAnsi="Verdana"/>
        <w:sz w:val="16"/>
      </w:rPr>
      <w:t xml:space="preserve">, </w:t>
    </w:r>
    <w:hyperlink r:id="rId4">
      <w:r>
        <w:rPr>
          <w:rStyle w:val="InternetLink"/>
          <w:rFonts w:cs="Verdana" w:ascii="Verdana" w:hAnsi="Verdana"/>
          <w:sz w:val="16"/>
        </w:rPr>
        <w:t>es@czestochowa.um.gov.pl</w:t>
      </w:r>
    </w:hyperlink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4350" cy="64770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08-07-10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Ed.0057-12/08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false"/>
      <w:ind w:firstLine="435"/>
      <w:jc w:val="both"/>
    </w:pPr>
    <w:rPr>
      <w:rFonts w:ascii="Verdana" w:hAnsi="Verdana" w:cs="Verdana"/>
      <w:b/>
      <w:sz w:val="22"/>
    </w:rPr>
  </w:style>
  <w:style w:type="paragraph" w:styleId="TextBodyIndent">
    <w:name w:val="Body Text Indent"/>
    <w:basedOn w:val="Normal"/>
    <w:pPr>
      <w:ind w:firstLine="435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es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33:00Z</dcterms:created>
  <dc:creator>M</dc:creator>
  <dc:description/>
  <dc:language>en-US</dc:language>
  <cp:lastModifiedBy>wojcik_p</cp:lastModifiedBy>
  <cp:lastPrinted>2008-07-11T12:34:00Z</cp:lastPrinted>
  <dcterms:modified xsi:type="dcterms:W3CDTF">2009-09-09T07:16:00Z</dcterms:modified>
  <cp:revision>4</cp:revision>
  <dc:subject/>
  <dc:title>Or</dc:title>
</cp:coreProperties>
</file>