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MZD.WO.0057-77/10</w:t>
        <w:tab/>
      </w:r>
      <w:r>
        <w:rPr>
          <w:rFonts w:cs="Verdana" w:ascii="Verdana" w:hAnsi="Verdana"/>
        </w:rPr>
        <w:tab/>
        <w:tab/>
        <w:tab/>
        <w:t>Częstochowa, 02.05.2010r.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ek Krawczy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Radny Miasta Częstochow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z dnia 24.05.2010r. na temat środków finansowych z ubezpieczenia za uszkodzoną kładkę dla pieszych nad          al. Jana Pawła II z dnia 21.11.2006r. Miejski Zarząd Dróg i Transportu informuje, że uzyskał odszkodowanie z firmy ubezpieczeniowej na ogólną kwotę 309 685,94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Kwota ta wpłynęła w dwóch ratach tj: 31.12.2006. w wysokości 50 000.00zł oraz 18.06.2007r. 259 685.94zł. Cała suma zgodnie z obowiązującymi przepisami wpłynęła jako dochód na konto Urzędu Miasta Częstoch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Środki finansowe z ubezpieczenia zostaną przeznaczone na realizację przedmiotowego obiekt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8:00Z</dcterms:created>
  <dc:creator>M</dc:creator>
  <dc:description/>
  <dc:language>en-US</dc:language>
  <cp:lastModifiedBy>wojcik_p</cp:lastModifiedBy>
  <cp:lastPrinted>2010-06-02T10:58:00Z</cp:lastPrinted>
  <dcterms:modified xsi:type="dcterms:W3CDTF">2010-06-11T09:35:00Z</dcterms:modified>
  <cp:revision>3</cp:revision>
  <dc:subject/>
  <dc:title>Or</dc:title>
</cp:coreProperties>
</file>