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739/XLI/201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29 sierpnia 2013 r.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 oraz w związku z planowanym do pozyskania kredytem w Europejskim Banku Inwestycyj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3 – zmniejszenie o /-/ 31 361 481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38 869 043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5 – zwiększenie o /+/ 2 520 766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3 – zmniejszenie o /-/ 31 761 481 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4 – zwiększenie o /+/ 38 869 043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2 520 766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31 – zwiększenie o /+/ 400 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yt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mniejszenie o 400 000 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zwiększenie o kwotę /+/ 400 000 zł w związku z planowanym udzieleniem pożyczki dla Miejskiego Szpitala Zespolonego w Częstochowie na uregulowanie części zobowiązań krótkoterminowych i częściowe przywrócenie płynności finansowej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w roku 2015 - zwiększenie o /+/ 60 000 zł,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 roku 2016 - zwiększenie o /+/ 120 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w roku 2017 - zwiększenie o /+/ 120 000 zł,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 roku 2018 - zwiększenie o /+/ 100 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31 - zmniejszenie o /-/ 400 00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w roku 2015 zwiększenie o kwotę /+/ 60 000 zł,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 roku 2016 - zwiększenie o /+/ 120 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w roku 2017 - zwiększenie o /+/ 120 000 zł,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 roku 2018 - zwiększenie o /+/ 100 000 zł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u ulegają przychody w latach 2015-2018 w związku z planowaną spłatą przez Miejski Szpital Zespolony w Częstochowie pożyczki udzielonej z budżetu miasta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mniejszenie o 7 412 zł. </w:t>
      </w:r>
      <w:r>
        <w:rPr>
          <w:rFonts w:cs="Arial" w:ascii="Arial" w:hAnsi="Arial"/>
          <w:sz w:val="20"/>
          <w:szCs w:val="20"/>
        </w:rPr>
        <w:t>Zmniej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8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8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7"/>
      </w:tblGrid>
      <w:tr>
        <w:trPr>
          <w:trHeight w:val="3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 661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675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 702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 87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 279 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 281 724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5 34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6 669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3 662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6 897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9 473 5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 823 56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w związku z koniecznością dostosowania wartości projektu zgodnie z aktualnym kursem euro: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Życie mniejszości z nami lub obok nas” w roku 2014 o kwotę 4 454 zł,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drowy ja, zdrowy ty, zdrowi my” w roku 2014 o kwotę 118 zł, 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tka Ziemia: Nasza Europa, Nasza Przyszłość” w roku 2014 o kwotę 3 625 zł;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estem nastolatkiem jak ty, spotkajmy się na facebooku” w roku 2014 o kwotę 1 624 zł,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spólne tworzenie lepszego świata” w roku 2014 o kwotę 597 zł,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izja dla Europy w XXI wieku” w roku 2014 o kwotę 2 733 zł,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kój dla każdego” w roku 2014 o kwotę 556 zł,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E-usługi dla mieszkańców Częstochowy” w roku 2013 o kwotę 3 590 zł w związku z powstałymi oszczędnościami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Internet oknem na świat – przeciwdziałanie wykluczeniu cyfrowemu w Gminie Częstochowa” w roku 2013 o kwotę 24 145 zł w związku z otrzymaniem wyższej kwoty dofinansowania niż pierwotnie planowano celem zabezpieczenia środków na realizację zadania pn. „Kierunki kształcenia zawodowego i doradztwo kariery, a wymagania rynku pracy – wymiana doświadczeń”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na zadaniach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DOSTĘPNI DLA CIEBIE! Aktywizacja młodych osób niepełnosprawnych w ramach Centrum Cyfrowych kompetencji” w roku 2013 o kwotę 1 418 zł, w roku 2014 o kwotę 14 350 zł, a w roku 2015 o kwotę 2 415 zł w związku z koniecznością finansowania projektu w 85% ze śr. europejskich i w 15% ze śr. budżetu państwa, a nie jak zakładano pierwotnie w całości ze śr. EFS/POKL. Projekt został dodatkowo zwiększony o koszty pośrednie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inwestuj w siebie – program aktywnej integracji w Mieście Częstochowa” w roku 2013 o kwotę 835 713 zł w związku z koniecznością dostosowania planu do aktualnych potrzeb zapewniających odpowiedni montaż finansowy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Tworzenie i rozwijanie standardów usług pomocy i integracji społecznej – Standardy w bezdomności – nowa jakość” w roku 2013 o kwotę 35 158 zł. Zmiana dotyczy przesunięcia niezrealizowanych wydatków z 2012 roku celem dostosowania planu do aktualnych potrzeb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Tworzenie i rozwijanie standardów usług pomocy i integracji społecznej – Częstochowski standard pomocy społecznej Interwencja i Wsparcie” w roku 2013 o kwotę 93 471 zł w związku z przesunięciem niezrealizowanych środków z 2012 roku i zmianą harmonogramu realizacji projektu; 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am zawód – mam pracę w regionie” poprzez zmniejszenie w roku 2013 o kwotę 2 738 513 zł i zwiększenie w roku 2014 o kwotę 2 349 007 zł w związku ze zmianą harmonogramu realizacji projektu i wydłużeniem okresu jego realizacji do 2014 roku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ierunki kształcenia zawodowego i doradztwo kariery, a wymagania rynku pracy – wymiana doświadczeń” poprzez zwiększenie w roku 2013 o kwotę 30 096 zł i zmniejszenie w roku 2014 o kwotę 22 657 zł. Powyższych zmian dokonuje się z uwagi na zatwierdzony harmonogram dofinansowania ww. projektu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DK-1 w Częstochowie, budowa wiaduktu na skrzyżowaniu z DK-46; połączenie z ul. Srebrną” poprzez zmniejszenie w roku 2013 o kwotę 45 914 521 zł i zwiększenie w roku 2014 o kwotę 48 427 290 zł w związku ze zmianą harmonogramu realizacji projektu i wydłużeniem okresu jego realizacji do 2014 roku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skrzyżowania zwykłego ulic: Młodości – Ludowa w Częstochowie na skrzyżowanie skanalizowane typu rondo wraz z przebudową odwodnienia, oświetlenia i kolidującej infrastruktury technicznej” poprzez zmniejszenie w roku 2013 o kwotę 1 651 000 zł, zwiększenie w roku 2014 o kwotę 1 000 zł, a w roku 2015 zwiększenie o kwotę 1 650 000 zł. Zmian dokonuje się z uwagi na brak decyzji o dofinansowaniu i konieczność przesunięcia realizacji zadania na lata następne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krzyżowania ul. Powstańców Warszawy z ulicami: Gościnna i Leśna na skrzyżowanie małe rondo w Częstochowie w pasie drogi wojewódzkiej nr 908” poprzez zmniejszenie w roku 2013 o kwotę 1 501 000 zł, zwiększenie w roku 2014 o kwotę 1 000 zł, a w roku 2015 zwiększenie o kwotę 1 500 000 zł. Zmian dokonuje się z uwagi na brak decyzji o dofinansowaniu i konieczność przesunięcia realizacji zadania na lata następne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ł@pmy się w sieci - przeciwdziałanie wykluczeniu cyfrowemu w Mieście Częstochowa” poprzez zwiększenie w roku 2013 o kwotę 283 926 zł i zmniejszenie w roku 2014 o kwotę 142 364 zł w związku z przesunięciem niezrealizowanych środków z 2012 roku i zmianą harmonogramu realizacji projektu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Jasne, że konsultacje” w roku 2013 z kwotą 97 960 zł, a w roku 2014 z kwotą 134 551 zł w związku z otrzymaniem dofinansowania w ramach Europejskiego Funduszu Społecznego na realizację ww. projektu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ykreślenie</w:t>
      </w:r>
      <w:r>
        <w:rPr>
          <w:rFonts w:cs="Arial" w:ascii="Arial" w:hAnsi="Arial"/>
          <w:sz w:val="20"/>
          <w:szCs w:val="20"/>
        </w:rPr>
        <w:t xml:space="preserve"> zadań w związku ze skróceniem okresu realizacji do 2013 roku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„Technicy w Europie – mobilności szansą na rozwój zawodowy i osobisty”;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Europejska wymiana doświadczeń kadry drogą do lepszego kształcenia zawodowego”;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Technik na medal”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ciągów pieszych wraz z budową ścieżek rowerowych w istniejących pasach drogowych ulicy Jagiellońskiej i Alei Bohaterów Monte Cassino w Częstochowie”. W związku z brakiem decyzji o otrzymaniu dofinansowania, zadanie realizowane będzie z własnych środk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budynku Bursy przy ul. Prusa 20 w Częstochowie” w roku 2014 o kwotę 150 000 zł. Powyższej zmiany dokonuje się w związku z przewidywaną wyższą ceną poprzetargową, na co wskazuje kosztorys inwestorski wykonany na wyższą kwotę niż zabezpieczono w planie na ww. zadanie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i modernizacja wewnętrznej sieci komputerowej LAN” w roku 2013 o kwotę 433 606 zł, w roku 2014 o kwotę 945 000 zł, a w roku 2015 o kwotę 1 000 000 zł w związku z planowanym rozpoczęciem prac dotyczących przebudowy sieci komputerowej, dedykowanej sieci energetycznej oraz instalacji pomiaru i oddymiania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ów mieszkalnych wielorodzinnych” w roku 2013 o kwotę 270 000 zł w związku z ograniczeniem zakresu realizacji zadania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w związku z powstałymi oszczędnościami poprzetargowymi na zadaniach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wiaduktów nad torami PKP w DK-1” w roku 2013 o kwotę 501 793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ółnocnego Korytarza w Częstochowie. Etap III od ulicy Św. Brata Alberta do ulicy Kisielewskiego” w roku 2013 o kwotę 100 000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ul. Załogi w Częstochowie” o kwotę 20 000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ółnocnego Korytarza w Częstochowie. Etap IV od ulicy Kisielewskiego do ulicy Ludowej” w roku 2013 o kwotę 84 010 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wój hurtowni danych” w roku 2013 o kwotę 21 464 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wój Elektronicznego Systemu Zarządzania Dokumentami” w roku 2013 o kwotę 47 465 zł, w roku 2014 o kwotę 100 000 zł, a w roku 2015 o kwotę 100 000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kup oprogramowania systemowego, narzędziowego, graficznego i pakietów biurowych” w roku 2013 o kwotę 202 343 zł, w roku 2014 o kwotę 450 000 zł, w roku 2015 o kwotę 450 000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kup sprzętu komputerowego i oprogramowania dla Centrum Powiadamiania Ratunkowego” w roku 2013 o kwotę 86 741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kup i wymiana sprzętu komputerowego dla potrzeb Urzędu Miasta” w roku 2013 o kwotę 72 003 zł, w roku 2014 o kwotę 395 000 zł, w roku 2015 o kwotę 450 000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skrzyżowania ul. Kiedrzyńska – Aleja Armii Krajowej” w roku 2013 o kwotę 40 000 zł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w związku z koniecznością zabezpieczenia środków na realizację zadania „Przebudowa DK-1 w Częstochowie, budowa wiaduktu na skrzyżowaniu z DK-46; połączenie z ul. Srebrną” w związku z otrzymaniem dofinansowania na jego realizację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 Rejtana na odcinku od UKS do Alei Pokoju wraz z oświetleniem w Częstochowie” w roku 2014 o kwotę 278 000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rzedłużenia Alei Bohaterów Monte Cassino do ul. Śląskiej” w roku 2014 o kwotę 274 280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rzedłużenia ul. Racławickiej do ul. Staszica” w roku 2014 o kwotę 550 000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mostu w ul. Mirowskiej nad rzeką Kucelinką w Częstochowie” w roku 2014 o kwotę 803 000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mostu drogowo-tramwajowego nad rzeką Wartą w ciągu Alei Pokoju w Częstochowie” w roku 2014 o kwotę 656 000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 Lwowskiej na odcinku od ul. Dobrzyńskiej do ul. Tatrzańskiej i ul. Tatrzańskiej do ul. Głównej w Częstochowie” w roku 2014 o kwotę 361 045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ulicy Św. Brata Alberta” w roku 2014 o kwotę 500 000 zł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analizacja sanitarna w ulicach prostopadłych do ul. Marynarskiej” poprzez zwiększenie w roku 2013 o kwotę 800 000 zł i zmniejszenie w roku 2015 o tę samą kwotę. Powyższe zmiany pozwolą na przyspieszenie realizacji inwestycji i zakończenie jej w 2014 roku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drogi na odcinku od ul. Jagiellońskiej do ul. Kościelnej” poprzez zwiększenie w roku 2013 o kwotę 807 373 zł i zmniejszenie w roku 2014 o kwotę 522 000 zł w związku z wyższą niż wstępnie planowano wartością kosztorysu inwestorskiego i planowanym zakończeniem realizacji zadania w roku 2013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ciągów pieszych wraz z budową ścieżek rowerowych w istniejących pasach drogowych ulicy Jagiellońskiej i Alei Bohaterów Monte Cassino w Częstochowie” w roku 2013 z kwotą 2 143 642 zł w związku z realizacją ww. zadania z własnych środków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reślenia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analizacja sanitarna w ul. Poleskiej, Włodawskiej, Podgórnej, Ligii” w związku z planowanym zakończeniem realizacji inwestycji w 2013 roku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nadto koryguje się łączne nakłady finansowe na zadaniach, na których poniesione zostały, a nie wykazane wydatki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„Budowa hali sportowej przy Gimnazjum nr 7, ul. Zamenhofa 23”, 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oiska przy Szkole Podstawowej nr 13 w Częstochowie, przy ul. Wręczyckiej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 do kwoty 134 500 000 zł w związku z koniecznością zawarcia aneksów i podpisania nowych umów na zimowe utrzymanie miasta, utrzymanie bieżące dróg i letnie oczyszczanie miasta.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739/XLI/2013 RADY MIASTA CZĘSTOCHOWY z dnia 29 sierpnia 2013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ahoma" w:hAnsi="Tahoma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Arial" w:hAnsi="Aria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ahoma" w:hAnsi="Tahoma" w:cs="StarSymbol;Times New Roman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Tahoma" w:hAnsi="Tahoma" w:cs="StarSymbol;Times New Roman"/>
      <w:sz w:val="18"/>
      <w:szCs w:val="18"/>
    </w:rPr>
  </w:style>
  <w:style w:type="character" w:styleId="WW8Num12z0">
    <w:name w:val="WW8Num12z0"/>
    <w:qFormat/>
    <w:rPr>
      <w:rFonts w:ascii="Tahoma" w:hAnsi="Tahoma" w:cs="StarSymbol;Times New Roman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StarSymbol;Times New Roman"/>
      <w:sz w:val="18"/>
      <w:szCs w:val="18"/>
    </w:rPr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OpenSymbol" w:hAnsi="Open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OpenSymbol" w:hAnsi="OpenSymbol" w:cs="StarSymbol;Times New Roman"/>
      <w:sz w:val="18"/>
      <w:szCs w:val="18"/>
    </w:rPr>
  </w:style>
  <w:style w:type="character" w:styleId="WW8Num14z3">
    <w:name w:val="WW8Num14z3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ahoma" w:hAnsi="Tahoma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Times New Roman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0z3">
    <w:name w:val="WW8Num20z3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Times New Roman"/>
      <w:sz w:val="18"/>
      <w:szCs w:val="18"/>
    </w:rPr>
  </w:style>
  <w:style w:type="character" w:styleId="WW8Num21z3">
    <w:name w:val="WW8Num21z3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5z3">
    <w:name w:val="WW8Num25z3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OpenSymbol" w:hAnsi="OpenSymbol" w:cs="StarSymbol;Times New Roman"/>
      <w:sz w:val="18"/>
      <w:szCs w:val="18"/>
    </w:rPr>
  </w:style>
  <w:style w:type="character" w:styleId="WW8Num26z3">
    <w:name w:val="WW8Num26z3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OpenSymbol" w:hAnsi="OpenSymbol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Times New Roman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Times New Roman"/>
      <w:sz w:val="18"/>
      <w:szCs w:val="18"/>
    </w:rPr>
  </w:style>
  <w:style w:type="character" w:styleId="WW8NumSt32z3">
    <w:name w:val="WW8NumSt32z3"/>
    <w:qFormat/>
    <w:rPr>
      <w:rFonts w:ascii="Symbol" w:hAnsi="Symbol" w:cs="StarSymbol;Times New Roman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Times New Roman"/>
      <w:sz w:val="18"/>
      <w:szCs w:val="18"/>
    </w:rPr>
  </w:style>
  <w:style w:type="character" w:styleId="WW8NumSt33z3">
    <w:name w:val="WW8NumSt33z3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OpenSymbol" w:hAnsi="Open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3">
    <w:name w:val="WW8Num24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2:00Z</dcterms:created>
  <dc:creator>Agnieszka Kowalczyk</dc:creator>
  <dc:description/>
  <cp:keywords/>
  <dc:language>en-US</dc:language>
  <cp:lastModifiedBy>pwojcik</cp:lastModifiedBy>
  <cp:lastPrinted>2013-08-20T15:09:00Z</cp:lastPrinted>
  <dcterms:modified xsi:type="dcterms:W3CDTF">2013-08-30T11:14:00Z</dcterms:modified>
  <cp:revision>1479</cp:revision>
  <dc:subject/>
  <dc:title>U z a s a d n i e n i e</dc:title>
</cp:coreProperties>
</file>