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39/XL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sierp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134 5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39/XLI/2013 RADY MIASTA CZĘSTOCHOWY z dnia 29 sierp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8-30T11:14:00Z</dcterms:modified>
  <cp:revision>93</cp:revision>
  <dc:subject/>
  <dc:title>UCHWAŁA NR </dc:title>
</cp:coreProperties>
</file>