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b/>
          <w:sz w:val="21"/>
          <w:szCs w:val="21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 w:val="21"/>
          <w:szCs w:val="21"/>
          <w:lang w:eastAsia="zxx" w:bidi="zxx"/>
        </w:rPr>
      </w:pPr>
      <w:r>
        <w:rPr>
          <w:rFonts w:cs="Verdana" w:ascii="Verdana" w:hAnsi="Verdana"/>
          <w:b/>
          <w:sz w:val="21"/>
          <w:szCs w:val="21"/>
          <w:lang w:eastAsia="zxx" w:bidi="zxx"/>
        </w:rPr>
        <w:t>Jerzy Nowakowski</w:t>
      </w:r>
    </w:p>
    <w:p>
      <w:pPr>
        <w:pStyle w:val="Normal"/>
        <w:ind w:left="4963" w:hanging="0"/>
        <w:rPr>
          <w:rFonts w:ascii="Verdana" w:hAnsi="Verdana" w:cs="Verdana"/>
          <w:b/>
          <w:b/>
          <w:sz w:val="21"/>
          <w:szCs w:val="21"/>
          <w:lang w:eastAsia="zxx" w:bidi="zxx"/>
        </w:rPr>
      </w:pPr>
      <w:r>
        <w:rPr>
          <w:rFonts w:cs="Verdana" w:ascii="Verdana" w:hAnsi="Verdana"/>
          <w:b/>
          <w:sz w:val="21"/>
          <w:szCs w:val="21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 w:val="21"/>
          <w:szCs w:val="21"/>
          <w:lang w:eastAsia="zxx" w:bidi="zxx"/>
        </w:rPr>
      </w:pPr>
      <w:r>
        <w:rPr>
          <w:rFonts w:cs="Verdana" w:ascii="Verdana" w:hAnsi="Verdana"/>
          <w:b/>
          <w:sz w:val="21"/>
          <w:szCs w:val="21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1"/>
          <w:lang w:eastAsia="zxx" w:bidi="zxx"/>
        </w:rPr>
      </w:pPr>
      <w:r>
        <w:rPr>
          <w:rFonts w:cs="Verdana" w:ascii="Verdana" w:hAnsi="Verdana"/>
          <w:b/>
          <w:sz w:val="20"/>
          <w:szCs w:val="21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15" w:hanging="0"/>
        <w:jc w:val="both"/>
        <w:rPr/>
      </w:pPr>
      <w:r>
        <w:rPr>
          <w:rFonts w:cs="Verdana" w:ascii="Verdana" w:hAnsi="Verdana"/>
          <w:b/>
          <w:sz w:val="20"/>
          <w:lang w:eastAsia="zxx" w:bidi="zxx"/>
        </w:rPr>
        <w:tab/>
      </w:r>
      <w:r>
        <w:rPr>
          <w:rFonts w:cs="Verdana" w:ascii="Verdana" w:hAnsi="Verdana"/>
          <w:sz w:val="20"/>
          <w:lang w:eastAsia="zxx" w:bidi="zxx"/>
        </w:rPr>
        <w:t xml:space="preserve">W odpowiedzi na interpelację zgłoszoną w dniu 28.05.2012 r., w sprawie kanalizacji sanitarnej rejonu ulic: Ikara i Św. Kaspra del Bufalo, uprzejmie informuję co następuje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1"/>
          <w:szCs w:val="21"/>
        </w:rPr>
        <w:t xml:space="preserve">W odpowiedzi na Pana interpelację, z dnia 28.05.2012r w sprawie  budowy kanalizacji sanitarnej w ulicach </w:t>
      </w:r>
      <w:r>
        <w:rPr>
          <w:rFonts w:cs="Verdana" w:ascii="Verdana" w:hAnsi="Verdana"/>
          <w:sz w:val="21"/>
          <w:szCs w:val="21"/>
          <w:lang w:eastAsia="zxx" w:bidi="zxx"/>
        </w:rPr>
        <w:t>Ikara i Św. Kaspra del Bufalo</w:t>
      </w:r>
      <w:r>
        <w:rPr>
          <w:rFonts w:cs="Verdana" w:ascii="Verdana" w:hAnsi="Verdana"/>
          <w:sz w:val="21"/>
          <w:szCs w:val="21"/>
        </w:rPr>
        <w:t xml:space="preserve"> uprzejmie informuję, </w:t>
      </w:r>
      <w:r>
        <w:rPr>
          <w:rFonts w:cs="Verdana" w:ascii="Verdana" w:hAnsi="Verdana"/>
          <w:sz w:val="21"/>
          <w:szCs w:val="21"/>
          <w:lang w:eastAsia="zxx" w:bidi="zxx"/>
        </w:rPr>
        <w:t>że zadanie to ma pełne przygotowanie dokumentacyjne oraz ważne pozwolenie na  budowę. Cały zakres obejmuje wykonanie: kanału sanitarnego grawitacyjnego</w:t>
      </w:r>
      <w:r>
        <w:rPr>
          <w:rFonts w:eastAsia="Verdana" w:cs="Verdana" w:ascii="Verdana" w:hAnsi="Verdana"/>
          <w:sz w:val="21"/>
          <w:szCs w:val="21"/>
          <w:lang w:eastAsia="zxx" w:bidi="zxx"/>
        </w:rPr>
        <w:t xml:space="preserve"> o śred. 200-250 dł. 2.209 mb, kanału tłocznego – </w:t>
      </w:r>
      <w:r>
        <w:rPr>
          <w:rFonts w:eastAsia="Arial" w:cs="Arial" w:ascii="Verdana" w:hAnsi="Verdana"/>
          <w:sz w:val="21"/>
          <w:szCs w:val="21"/>
          <w:lang w:eastAsia="zxx" w:bidi="zxx"/>
        </w:rPr>
        <w:t xml:space="preserve">1.740 mb, 2 szt. przepompowni oraz przyłączy – 146 szt. </w:t>
      </w:r>
      <w:r>
        <w:rPr>
          <w:rFonts w:cs="Verdana" w:ascii="Verdana" w:hAnsi="Verdana"/>
          <w:sz w:val="21"/>
          <w:szCs w:val="21"/>
          <w:lang w:eastAsia="zxx" w:bidi="zxx"/>
        </w:rPr>
        <w:t>Wartość inwestycji według kosztorysu inwestorskiego,  poziom cen 2010r, wynosi 8,3 mln zł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westie dotyczące budowy i rozbudowy kanalizacji sanitarnej reguluje Ustawa z dnia 7 czerwca 2001 r. o zbiorowym zaopatrzeniu w wodę i zbiorowym odprowadzaniu ścieków /Dz. U. Z 2006 r. Nr 123, poz. 858 z późniejszymi zmianami/. Rozbudowa i budowa prowadzona jest w oparciu o studium uwarunkowań i kierunków zagospodarowania przestrzennego i miejscowe plany zagospodarowani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osób korzystających z kanalizacji sanitarnej na terenie Częstochowy wynosi 204.805 – co stanowi 85% ogólnej ilości mieszkańców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nieruchomości przyłączonych do kanalizacji sanitarnej - 18.214 szt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ługość sieci ulicznej na terenie Częstochowy - 540,83 km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Tak wysoki wskaźnik jest wynikiem konsekwentnej wieloletniej działalności miasta w zakresie realizacji kanalizacji sanitarnej , i tak:</w:t>
      </w:r>
      <w:r>
        <w:rPr>
          <w:sz w:val="21"/>
          <w:szCs w:val="21"/>
        </w:rPr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W latach 2006 – 2008 zostało zrealizowane  w głównych ciągach komunikacyjnych ok. 70 km kanalizacji sanitarnej i 2.742 szt przyłączy w pasie drogowym, współfinansowanych ze środków pomocowych ISPA. Umożliwiło to podłączenie do  systemu kanalizacyjnego szeregu ulic bocznych jak i nowych terenów budowlanych.</w:t>
      </w:r>
    </w:p>
    <w:p>
      <w:pPr>
        <w:pStyle w:val="Normal"/>
        <w:tabs>
          <w:tab w:val="clear" w:pos="708"/>
          <w:tab w:val="left" w:pos="1333" w:leader="none"/>
        </w:tabs>
        <w:spacing w:lineRule="atLeast" w:line="100"/>
        <w:jc w:val="both"/>
        <w:rPr/>
      </w:pPr>
      <w:r>
        <w:rPr>
          <w:rFonts w:cs="Verdana" w:ascii="Verdana" w:hAnsi="Verdana"/>
          <w:sz w:val="21"/>
          <w:szCs w:val="21"/>
        </w:rPr>
        <w:t>W latach 2006 - 2011, w ramach uzupełnień brakujących odcinków kanalizacji zostało zrealizowanych, ze środków budżetowych Gminy, ok. 25 km kanalizacji sanitarnej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Na realizację oczekuje, oprócz omawianego projektu, 11 projektów – obejmujących wykonanie kanalizacji sanitarnej o długości ok. 10,7 km w dzielnicach: Grabówka, Zawodzie, Gnaszyn, Dźbów, dz. Podjasnogórska – na kwotę wg w/w  dokumentacji ok. 24 mln zł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Jednocześnie informuję, </w:t>
      </w:r>
      <w:r>
        <w:rPr>
          <w:rFonts w:eastAsia="Lucida Sans Unicode" w:cs="Tahoma" w:ascii="Verdana" w:hAnsi="Verdana"/>
          <w:sz w:val="21"/>
          <w:szCs w:val="21"/>
          <w:lang w:eastAsia="zxx" w:bidi="zxx"/>
        </w:rPr>
        <w:t xml:space="preserve">że </w:t>
      </w:r>
      <w:r>
        <w:rPr>
          <w:rFonts w:eastAsia="Arial" w:cs="Arial" w:ascii="Verdana" w:hAnsi="Verdana"/>
          <w:sz w:val="21"/>
          <w:szCs w:val="21"/>
        </w:rPr>
        <w:t>Częstochowa również uczestniczy w pracach Krajowego programu oczyszczania ścieków komunalnych przekładając Marszałkowi Województwa Śląskiego coroczne sprawozdanie z realizacji programu w danym roku na obszarze aglomeracji Częstochowa oraz wykonując aktualizację programu zgodnie z wymogami prawnymi w tym zakresie. Częstochowa jest Gminą wiodącą w aglomeracji, w skład której wchodzą: Gmina Częstochowa oraz części gmin: Poczesna, Konopiska, Rędziny i Mykanów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sz w:val="21"/>
          <w:szCs w:val="21"/>
        </w:rPr>
        <w:t>Zgodnie z zapisami ustawy Prawo Wodne aglomeracja oznacza teren, na którym zaludnienie lub działalność gospodarcza są wystarczająco skoncentrowane, aby ścieki komunalne były zbierane i przekazywane do oczyszczalni ścieków komunalny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sz w:val="21"/>
          <w:szCs w:val="21"/>
        </w:rPr>
        <w:t xml:space="preserve">Szczegóły wyznaczania aglomeracji, do których należało dostosować również                        i aglomerację Częstochowa uwzględnione są w </w:t>
      </w:r>
      <w:bookmarkStart w:id="0" w:name="act-headline"/>
      <w:bookmarkEnd w:id="0"/>
      <w:r>
        <w:rPr>
          <w:rFonts w:cs="Verdana" w:ascii="Verdana" w:hAnsi="Verdana"/>
          <w:sz w:val="21"/>
          <w:szCs w:val="21"/>
        </w:rPr>
        <w:t>Rozporządzeniu Ministra Środowiska</w:t>
      </w:r>
      <w:bookmarkStart w:id="1" w:name="act-title"/>
      <w:bookmarkEnd w:id="1"/>
      <w:r>
        <w:rPr>
          <w:rFonts w:cs="Verdana" w:ascii="Verdana" w:hAnsi="Verdana"/>
          <w:sz w:val="21"/>
          <w:szCs w:val="21"/>
        </w:rPr>
        <w:t xml:space="preserve"> z dnia 1 lipca 2010r. w sprawie sposobu wyznaczania obszaru i granic aglomeracji. Zgodnie z §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cs="Verdana" w:ascii="Verdana" w:hAnsi="Verdana"/>
          <w:b/>
          <w:bCs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</w:rPr>
        <w:t>1. podstawę wyznaczenia obszaru i granic aglomeracji stanowią: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studium uwarunkowań i kierunków zagospodarowania przestrzennego gminy;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miejscowe plany zagospodarowania przestrzennego;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decyzje o ustaleniu lokalizacji inwestycji celu publicznego;</w:t>
      </w:r>
    </w:p>
    <w:p>
      <w:pPr>
        <w:pStyle w:val="Normal"/>
        <w:autoSpaceDE w:val="false"/>
        <w:ind w:left="248" w:hanging="24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)wieloletnie plany rozwoju i modernizacji urządzeń wodociągowych                                  i kanalizacyjny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1"/>
          <w:szCs w:val="21"/>
        </w:rPr>
        <w:t>Zgodnie natomiast z §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3.4. przy wyznaczaniu obszaru aglomeracji bierze się pod uwagę, że realizacja sieci kanalizacyjnej na obszarze aglomeracji z doprowadzeniem do oczyszczalni ścieków </w:t>
      </w:r>
      <w:r>
        <w:rPr>
          <w:rFonts w:cs="Verdana" w:ascii="Verdana" w:hAnsi="Verdana"/>
          <w:b/>
          <w:bCs/>
          <w:sz w:val="21"/>
          <w:szCs w:val="21"/>
        </w:rPr>
        <w:t>powinna być uzasadniona finansowo i technicznie</w:t>
      </w:r>
      <w:r>
        <w:rPr>
          <w:rFonts w:cs="Verdana" w:ascii="Verdana" w:hAnsi="Verdana"/>
          <w:sz w:val="21"/>
          <w:szCs w:val="21"/>
        </w:rPr>
        <w:t xml:space="preserve">, przy czym wskaźnik długości sieci obliczany jako stosunek przewidywanej do obsługi przez budowany system kanalizacji zbiorczej liczby mieszkańców aglomeracji i niezbędnej do realizacji długości sieci kanalizacyjnej (łącznie z kolektorami i przewodami tłocznymi doprowadzającymi ścieki do oczyszczalni) </w:t>
      </w:r>
      <w:r>
        <w:rPr>
          <w:rFonts w:cs="Verdana" w:ascii="Verdana" w:hAnsi="Verdana"/>
          <w:b/>
          <w:bCs/>
          <w:sz w:val="21"/>
          <w:szCs w:val="21"/>
        </w:rPr>
        <w:t>nie może być mniejszy od 120 mieszkańców na 1 km sieci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Biorąc pod uwagę  powyższe wymogi w planie aglomeracji Częstochowa uwzględniono tylko część ul. Ikara (tam gdzie zabudowa jest wysoko skoncentrowana), natomiast nie uwzględniono ulicy Św. Kaspra del Bufalo (technicznie i ekonomicznie nieuzasadniona budowa kanalizacji)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 xml:space="preserve">Jednocześnie fakt, że dany teren nie jest objęty aglomeracją i </w:t>
      </w:r>
      <w:r>
        <w:rPr>
          <w:rFonts w:eastAsia="Arial" w:cs="Arial" w:ascii="Verdana" w:hAnsi="Verdana"/>
          <w:sz w:val="21"/>
          <w:szCs w:val="21"/>
          <w:lang w:eastAsia="zxx" w:bidi="zxx"/>
        </w:rPr>
        <w:t>Krajowym programem oczyszczania ścieków komunalnych nie przesądza o tym, że dany teren nie może być wyposażony w sieć kanalizacji sanitarnej. Brak danego obszaru w aglomeracji niesie za sobą jedynie skutek taki, że nie można ubiegać się o dofinansowanie budowy kanalizacji z środków unijnych, natomiast kanalizacja w ramach posiadanych własnych środków finansowych może być  realizowan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2-06-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1042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1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6-13T11:32:00Z</dcterms:modified>
  <cp:revision>3</cp:revision>
  <dc:subject/>
  <dc:title>Or</dc:title>
</cp:coreProperties>
</file>