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5529"/>
        <w:rPr/>
      </w:pPr>
      <w:r>
        <w:rPr/>
        <w:t xml:space="preserve">Pan </w:t>
      </w:r>
    </w:p>
    <w:p>
      <w:pPr>
        <w:pStyle w:val="Heading4"/>
        <w:ind w:firstLine="5529"/>
        <w:rPr/>
      </w:pPr>
      <w:r>
        <w:rPr/>
        <w:t>Artur Gawroński</w:t>
      </w:r>
    </w:p>
    <w:p>
      <w:pPr>
        <w:pStyle w:val="Heading4"/>
        <w:ind w:firstLine="5529"/>
        <w:rPr/>
      </w:pPr>
      <w:r>
        <w:rPr/>
        <w:t>Radny Miasta Częstochow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rFonts w:cs="Verdana" w:ascii="Verdana" w:hAnsi="Verdana"/>
          <w:b/>
          <w:sz w:val="22"/>
        </w:rPr>
        <w:t>Dot.  nieruchomości zabudowanej położonej przy ul. Stary Rynek nr 15, nr 1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75" w:firstLine="918"/>
        <w:jc w:val="both"/>
        <w:rPr/>
      </w:pPr>
      <w:r>
        <w:rPr>
          <w:rFonts w:cs="Verdana" w:ascii="Verdana" w:hAnsi="Verdana"/>
          <w:sz w:val="22"/>
          <w:szCs w:val="22"/>
        </w:rPr>
        <w:t>W odpowiedzi na Interpelację z dnia 05.02.2007r. Nr Or.IV.0057-132/07 dotyczącą wyjaśnienia do Interpelacji złożonej przez Radnego Jacka Krawczyka Stary Rynek 15,16  uprzejmie wyjaśniam:</w:t>
      </w:r>
    </w:p>
    <w:p>
      <w:pPr>
        <w:pStyle w:val="Tekstpodstawowy2"/>
        <w:tabs>
          <w:tab w:val="clear" w:pos="708"/>
          <w:tab w:val="left" w:pos="993" w:leader="none"/>
        </w:tabs>
        <w:rPr/>
      </w:pPr>
      <w:r>
        <w:rPr>
          <w:rFonts w:eastAsia="Verdana"/>
        </w:rPr>
        <w:t xml:space="preserve">             </w:t>
      </w:r>
      <w:r>
        <w:rPr/>
        <w:t>Gmina sprzedając nieruchomość zabudowaną budynkiem zajętym przez lokatorów nie zawiadomiła najemców lokali o zamiarze sprzedaży. Podała do publicznej wiadomości wykaz nieruchomości przeznaczonych do sprzedaży, zgodnie z obowiązującą wówczas  ustawą z dnia 21 sierpnia 1997r. o gospodarce nieruchomościami.</w:t>
      </w:r>
    </w:p>
    <w:p>
      <w:pPr>
        <w:pStyle w:val="Tekstpodstawowy2"/>
        <w:ind w:firstLine="993"/>
        <w:rPr/>
      </w:pPr>
      <w:r>
        <w:rPr/>
        <w:t xml:space="preserve">Należy nadmienić, że gmina dokonując sprzedaży gruntu wraz z budynkiem zajętym przez lokatorów gdzie lokale mieszkalne nie zostały wyodrębnione jako samodzielne, przyjęła wykładnię Sądu Najwyższego w Uchwałach składu siedmiu sędziów z dnia 27 kwietnia 1994 r. III CZP 61/94 oraz z dnia 24 lutego 1995 r. III CZP161/94, zgodnie z którymi Gmina może sprzedać w drodze przetargu nieruchomość gruntową wraz z budynkiem, w którym lokale mieszkalne zostały oddane w najem i zgodnie z którymi pierwszeństwo nabycia lokalu wynikające z art.34 ust. 4 nie przysługuje w razie sprzedaży gruntu wraz z budynkiem, w którym znajdują się wyodrębnione lokale. </w:t>
      </w:r>
    </w:p>
    <w:p>
      <w:pPr>
        <w:pStyle w:val="Tekstpodstawowy2"/>
        <w:rPr/>
      </w:pPr>
      <w:r>
        <w:rPr/>
        <w:t>W świetle powyższego należy uznać, iż tut. Urząd zbył przedmiotowe nieruchomości zgodnie z  przepisami.</w:t>
      </w:r>
    </w:p>
    <w:p>
      <w:pPr>
        <w:pStyle w:val="Tekstpodstawowy2"/>
        <w:rPr/>
      </w:pPr>
      <w:r>
        <w:rPr/>
        <w:t>Mając powyższe na uwadze, interpelację Pana Radnego należy uznać za wyjaśnioną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0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4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  <w:sz w:val="20"/>
      </w:rPr>
      <w:t>Częstochowa, 2007-02-1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MN.0057-7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5529" w:hanging="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outlineLvl w:val="1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ind w:firstLine="5529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outlineLvl w:val="4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426" w:hanging="284"/>
      <w:jc w:val="both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142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03:00Z</dcterms:created>
  <dc:creator>Wydz. Skarbu</dc:creator>
  <dc:description/>
  <dc:language>en-US</dc:language>
  <cp:lastModifiedBy>wojcik_p</cp:lastModifiedBy>
  <cp:lastPrinted>2007-02-14T08:55:00Z</cp:lastPrinted>
  <dcterms:modified xsi:type="dcterms:W3CDTF">2010-04-12T07:16:00Z</dcterms:modified>
  <cp:revision>14</cp:revision>
  <dc:subject/>
  <dc:title>Unia Obrony Praw</dc:title>
</cp:coreProperties>
</file>