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do projektu uchwały Rady Miasta Częstochowy </w:t>
      </w:r>
      <w:r>
        <w:rPr>
          <w:rFonts w:cs="Arial" w:ascii="Arial" w:hAnsi="Arial"/>
          <w:bCs/>
          <w:sz w:val="20"/>
          <w:szCs w:val="20"/>
        </w:rPr>
        <w:t>w sprawie zmia</w:t>
      </w:r>
      <w:r>
        <w:rPr>
          <w:rFonts w:cs="Arial" w:ascii="Arial" w:hAnsi="Arial"/>
          <w:sz w:val="20"/>
          <w:szCs w:val="20"/>
        </w:rPr>
        <w:t>ny Uchwały Nr 827/XLVII/2013 Rady Miasta Częstochowy z dnia 30 grudnia 2013 r. w sprawie stawki jednostkowej dotacji przedmiotowej dla samorządowego zakładu budżetowego „Centrum Integracji Społecznej w Częstochowie” na 2014 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ab/>
        <w:t>Głównym celem uczestnictwa w CIS jest wsparcie osób, które nie mogą znaleźć swojego miejsca w życiu społecznym i zawodowym poprzez tzw. zatrudnienie socjalne oraz działania z zakresu reintegracji społecznej i zawodowej.</w:t>
      </w:r>
      <w:r>
        <w:rPr>
          <w:rFonts w:cs="Arial" w:ascii="Arial" w:hAnsi="Arial"/>
          <w:color w:val="000000"/>
          <w:sz w:val="20"/>
          <w:szCs w:val="20"/>
        </w:rPr>
        <w:t xml:space="preserve"> Uczestnicy CIS wykonują pracę 6h/dziennie, otrzymując z tego tytułu świadczenie integracyjne w wysokości zasiłku dla bezrobotnych. 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W ramach zapotrzebowania na  prace społeczno-użyteczne (dalej zwane PSU) w 2014 r. do Wydziału Promocji Zatrudnienia i Spraw Społecznych, zwanego dalej PZS, jednostki organizacyjne Gminy Miasta Częstochowy zgłosiły 171 osób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ezrobotni w zamian za wykonywane czynności na rzecz jednostek, do których zostali skierowani celem wykonywania PSU otrzymują świadczenie w wysokości 8 zł/h, co daje w sumie kwotę do 320 zł/mc.</w:t>
        <w:tab/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Z uwagi na to, że prace społecznie użyteczne  wykazują niską efektywność zatrudnienia po ich zakończeniu, niezbędne jest wprowadzenie nowego rozwiązania  celem zwiększenia skuteczności wsparcia udzielanego osobom bezrobotnym. Proponuje się zawarcie z osobami bezrobotnymi, korzystającymi z pomocy społecznej kontraktów socjalnych, oraz indywidualnych programów zatrudnienia socjalnego z Centrum Integracji Społecznej w Częstochowie na okres od 12 do 18 miesięcy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zięki ww. rozwiązaniu  osoby uczestniczące w CIS będą mogły skuteczniej powracać na rynek pracy. W związku z powyższym </w:t>
      </w:r>
      <w:r>
        <w:rPr>
          <w:rFonts w:cs="Arial" w:ascii="Arial" w:hAnsi="Arial"/>
          <w:sz w:val="20"/>
          <w:szCs w:val="20"/>
        </w:rPr>
        <w:t xml:space="preserve">konieczne jest przekazanie środków na ten cel, w wysokości 95.000,00 zł.  </w:t>
      </w:r>
      <w:r>
        <w:rPr>
          <w:rFonts w:cs="Arial" w:ascii="Arial" w:hAnsi="Arial"/>
          <w:color w:val="000000"/>
          <w:sz w:val="20"/>
          <w:szCs w:val="20"/>
        </w:rPr>
        <w:t>PZS w budżecie miasta na realizację PSU dotychczas zabezpieczył kwotę 100.000,00 zł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czestników i pracowników CIS systematycznie się zwiększa. W chwili obecnej zatrudnionych pozostaje 9 osób, przy 136 uczestnikach. Dzięki wdrożeniu planowanego rozwiązania,  zwiększy się liczba uczestników o kolejnych 50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ekwencją będzie zmiana wysokości stawki jednostkowej w stosunku do planu zakładanego dotychczas. Stawka jednostkowa wynosić będzie 1.033,61 zł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zabezpieczone w budżecie miasta dział 851, rozdział 85154 § 2650 zadanie PZS/B/0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związku z powyższym, zasadnym jest podjęcie </w:t>
      </w:r>
      <w:r>
        <w:rPr>
          <w:rFonts w:cs="Arial" w:ascii="Arial" w:hAnsi="Arial"/>
          <w:bCs/>
          <w:sz w:val="20"/>
          <w:szCs w:val="20"/>
        </w:rPr>
        <w:t>uchwały Rady Miasta Częstochowy w sprawie zmia</w:t>
      </w:r>
      <w:r>
        <w:rPr>
          <w:rFonts w:cs="Arial" w:ascii="Arial" w:hAnsi="Arial"/>
          <w:sz w:val="20"/>
          <w:szCs w:val="20"/>
        </w:rPr>
        <w:t>ny Uchwały Nr 827/XLVII/2013 Rady Miasta Częstochowy z dnia 30 grudnia 2013 r. w sprawie stawki jednostkowej dotacji przedmiotowej dla samorządowego zakładu budżetowego „Centrum Integracji Społecznej w Częstochowie” na 2014 r.</w:t>
      </w:r>
    </w:p>
    <w:p>
      <w:pPr>
        <w:pStyle w:val="Normal"/>
        <w:ind w:left="14" w:right="283" w:firstLine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" w:right="283" w:firstLine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ind w:left="14" w:right="283" w:firstLine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52:00Z</dcterms:created>
  <dc:creator>Acer</dc:creator>
  <dc:description/>
  <cp:keywords/>
  <dc:language>en-US</dc:language>
  <cp:lastModifiedBy>jrekwirewicz</cp:lastModifiedBy>
  <cp:lastPrinted>2014-03-03T14:22:00Z</cp:lastPrinted>
  <dcterms:modified xsi:type="dcterms:W3CDTF">2014-03-14T09:44:00Z</dcterms:modified>
  <cp:revision>3</cp:revision>
  <dc:subject/>
  <dc:title/>
</cp:coreProperties>
</file>