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. WO.0057-20</w:t>
      </w:r>
      <w:r>
        <w:rPr>
          <w:rFonts w:cs="Arial" w:ascii="Arial" w:hAnsi="Arial"/>
          <w:color w:val="000000"/>
          <w:sz w:val="28"/>
        </w:rPr>
        <w:t>/12</w:t>
      </w:r>
      <w:r>
        <w:rPr>
          <w:rFonts w:cs="Verdana" w:ascii="Verdana" w:hAnsi="Verdana"/>
        </w:rPr>
        <w:t xml:space="preserve">                               Częstochowa: 2012-02-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Ryszard Maje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26.01.2012 roku </w:t>
        <w:br/>
        <w:t xml:space="preserve">w sprawie ustawienia koszy na śmieci na ulicy Stryjeńskiej, Szymanowskiego, POW, Waszyngtona w Częstochowie, uprzejmie informuję, że na w/w ulicach </w:t>
        <w:br/>
        <w:t xml:space="preserve">z wyłączeniem ulicy Waszyngtona nigdy nie były ustawiane kosze przyuliczn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05-01-2012 rok zostały zabrane betonowe kosze z części ulicy Waszyngtona, w zamian za nie będą w okresie wiosennym tego roku zamontowane zielone kosze metalowe w ograniczonej ilości, jak dotychczas, </w:t>
        <w:br/>
        <w:t xml:space="preserve">z uwagi na duży podrzut odpadów komunalnych pochodzących z gospodarstw domowych (dokumentacja zdjęciowa), także ze względu na prośby mieszkańców i firm znajdujących się na ulicy Waszyngtona. Przykładem może tutaj być kilkakrotna prośba o zabranie kosza usytuowanego na wprost firmy ZET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 okazji montażu koszy na ulicy Waszyngtona MZDiT rozważy możliwość zamontowania koszy przyulicznych w w/w ulica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5:00Z</dcterms:created>
  <dc:creator>M</dc:creator>
  <dc:description/>
  <cp:keywords/>
  <dc:language>en-US</dc:language>
  <cp:lastModifiedBy>pwojcik</cp:lastModifiedBy>
  <cp:lastPrinted>2012-02-06T09:47:00Z</cp:lastPrinted>
  <dcterms:modified xsi:type="dcterms:W3CDTF">2012-02-07T08:59:00Z</dcterms:modified>
  <cp:revision>3</cp:revision>
  <dc:subject/>
  <dc:title>Or</dc:title>
</cp:coreProperties>
</file>