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 442/XXXIII/2004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 5 lipca 2004 roku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wyrażenia zgody na budowę w Częstochowie i lokalizację pomnika poświęconego pamięci Księdza Jerzego Popiełuszk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13 ustawy z dnia 8 marca 1990 r. o samorządzie gminnym (j.t. Dz.U. Nr 142 z 2001 r. poz. 1591 z późn. zm.)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razić zgodę na budowę i lokalizację w Częstochowie pomnika poświęconego pamięci księdza Jerzego Popiełuszk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TextBody"/>
        <w:jc w:val="both"/>
        <w:rPr/>
      </w:pPr>
      <w:r>
        <w:rPr/>
        <w:t>Ustalić lokalizację pomnika w obrębie Parku 3 Maja u zbiegu Alei Sienkiewicza z ul. Popiełuszki (karta mapy 152, działka 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TextBodyIndent"/>
        <w:ind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UCHWAŁA NR 442/XXXIII/2004 RADY MIASTA CZĘSTOCHOWY z dnia 5 LIPCA 2004 roku </w:t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08:00Z</dcterms:created>
  <dc:creator>Jedrecka_H</dc:creator>
  <dc:description/>
  <dc:language>en-US</dc:language>
  <cp:lastModifiedBy>Turlej_D</cp:lastModifiedBy>
  <cp:lastPrinted>2004-07-07T14:33:00Z</cp:lastPrinted>
  <dcterms:modified xsi:type="dcterms:W3CDTF">2004-07-08T06:11:00Z</dcterms:modified>
  <cp:revision>8</cp:revision>
  <dc:subject/>
  <dc:title>UCHWAŁA Nr </dc:title>
</cp:coreProperties>
</file>