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D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00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1879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6-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</w:r>
      <w:r>
        <w:rPr>
          <w:rFonts w:cs="Verdana" w:ascii="Verdana" w:hAnsi="Verdana"/>
          <w:sz w:val="24"/>
          <w:szCs w:val="24"/>
        </w:rPr>
        <w:br/>
        <w:t>Jerzy Nowakowsk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y Miasta Częstochowy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W odpowiedzi na interpelację Pana Radnego z dnia 11 czerwca 2013r. w sprawie utwardzenia drogi pomiędzy SP 29 a posesją nr 223A przy ul. Rocha informuję, że utwardzenie w/w drogi będzie wykonane przy przebudowie ul. Rocha.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w. przebudowa zostanie zrealizowana w roku bieżącym na odcinku od ul. Odrodzenia do ul. Ikar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>M</dc:creator>
  <dc:description/>
  <cp:keywords/>
  <dc:language>en-US</dc:language>
  <cp:lastModifiedBy>pwojcik</cp:lastModifiedBy>
  <cp:lastPrinted>2013-06-13T14:22:00Z</cp:lastPrinted>
  <dcterms:modified xsi:type="dcterms:W3CDTF">2013-07-08T08:00:00Z</dcterms:modified>
  <cp:revision>2</cp:revision>
  <dc:subject/>
  <dc:title>Or</dc:title>
</cp:coreProperties>
</file>