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SM.I.0058-6/12  </w:t>
        <w:tab/>
        <w:tab/>
        <w:tab/>
        <w:tab/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    Częstochowa, dnia 28.02.2012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n </w:t>
      </w:r>
    </w:p>
    <w:p>
      <w:pPr>
        <w:pStyle w:val="Normal"/>
        <w:ind w:left="63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in Biernat</w:t>
      </w:r>
    </w:p>
    <w:p>
      <w:pPr>
        <w:pStyle w:val="Normal"/>
        <w:ind w:left="63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5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ny Miasta Częstocho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>dot.odpowiedzi na interpelację z dnia 16.02.2012r w sprawie instalacji kamer monitoringu wizyjnego w okolicach pawilonów handlowych zlokalizowanych przy ul.Dekabryst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>W odpowiedzi na interpelację Pana Radnego uprzejmie informuję, że                   w ramach projektu pn." Budowa monitoringu wizyjnego dla miasta Częstochowy Bezpieczny Region(etap II w obszarze rewitalizacji miasta)"  przewidzianego do dofinansowania ze środków europejskich nie przewidziano lokalizacji kamer                             w przedmiotowym rejonie. Dofinansowanie obejmuje bowiem działania na obszarze poddanym działaniom rewitalizacy</w:t>
      </w:r>
      <w:r>
        <w:rPr>
          <w:rFonts w:cs="Arial" w:ascii="Arial" w:hAnsi="Arial"/>
          <w:szCs w:val="24"/>
        </w:rPr>
        <w:t>jnym. Ponadto w Uchwale Nr 799/LXVII/2010 Rady Miasta Częstochowy z dnia 8 listopada 2010 r.  w sprawie zmiany uchwały Nr 667/XLV/2005 Rady Miasta Częstochowy z dnia 23 maja 2005 r. w sprawie Miejskiego Programu Rewitalizacji dla Częstochowy w/w Planem nie objęto dzielnicy Tysiąclec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Pragnę jednakże zaznaczyć, że w ramach przygotowań do rozbudowy miejskiego monitoringu pracownicy Urzędu Miasta w 2009 r  w trakcie typowania potencjalnych lokalizacji kamer na terenie poszczególnych dzielnic Częstochowy uwzględnili również potrzebę instalacji kamer w dzielnicy Tysiąclecie. W szczególności uwzględniano wówczas lokalizację kamer w rejonie ul.Dekabrystów w okolicach pawilonów handlowych, przy skrzyżowaniu ul.Dekabrystów z Al.Armii Krajowej oraz na ul.Dekabrystów na wysokości hali Polonii i w rejonie skweru przy skrzyżowaniu ul.Dekabrystów z ul.Kiedrzyńską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Z uwagi jednak na wskazane wyżej źródło dofinansowania i na brak środków                  w budżecie Miasta Częstochowy, w chwili obecnej nie ma możliwości sfinansowania zakupu i montażu kamer we wskazanym przez Pana obszarze ze środków samorządowych. W załączeniu  przekazuję do wiadomości Pana Radnego wykaz lokalizacji punktów kamerowych ujętych we wniosku o dofinansowanie rozbudowy monitoringu ze środków europejski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667" w:type="dxa"/>
        <w:jc w:val="left"/>
        <w:tblInd w:w="576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23"/>
        <w:gridCol w:w="784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p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25"/>
              <w:bidi w:val="0"/>
              <w:snapToGrid w:val="false"/>
              <w:jc w:val="both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>Opis lokalizacji kamery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k im. Staszica, w pobliżu byłego Obserwatorium Astronomiczneg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k im. Staszica w pobliżu Muzeu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aż S. Bareły. Park im. Staszic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pobliżu Muzeum Technik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k im. Staszica, w pobliżu pomnika S. Staszic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Ul. 3  Maja, przy Kortach Tenisowych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k 3 Maja, przy Pomniku S. Moniuszk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k 3 Maj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rzyżowanie ulic: Jasnogórska/ Popiełuszki na elewacji budynku MZD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wer Solidarności, przy pomniku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wer Solidarnośc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eja Niepodległości 20/22, przy Pływalni MOSiR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rzyżowanie ulic: Aleja Armii Krajowej/ Aleja Jana Pawła II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l. Nad Wartą, przy kładce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k przy SP22, ul. Żabia, Zawodzie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l. Mirowska 6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l. Krakowska 30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l. Krakowska 45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l. Krakowska/ Mała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lac Armstronga/ Wilsona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 Aleja 17, przy DH MERKURY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 Aleja 33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l. Szymanowskiego 1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l. Mirowska, most na rzece Warcie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I Aleja 65 [MCJ]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eja Sienkiewicza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l. Warszawska/ Aleja Jana Pawła II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eja Jana Pawła II/ Aleja Wojska Polskiego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l. 3-Maja/ Wieluńska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l. Ks. Wróblewskiego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ndo Mickiewicz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rzyżowanie ulic: Aleja Niepodległości/ Równoległ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l. Szczytowa, przy Gimnazjum 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l. Spadzista przy MDK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rzyżowanie ul. Bór/ Aleja Niepodległośc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wer ul. Iglast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rzyżowanie ulic: Aleja Niepodległości/ ul. Powstańców Śląskich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rzyżowanie ulic: Aleja Niepodległości/ Jagiellońska przy „Jagiellończykach”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eja Wojska Polskiego/ Bohaterów Katyni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eja Pokoju/ Plac Orląt Lwowskich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eja Pokoju przy wiadukcie DK-1 – po stronie wschodniej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l. Próchnika 2, w pobliżu budynku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kwer Junaków, przy Rezerwacie Archeologicznym, ul. Łukasińskiego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eja Wojska Polskiego, Trasa DK-1 przy kładce na ul. Okrze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l. Limanowskiego/ Gaczkowskiego naprzeciw Stadionu RKS Raków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rzyżowanie ulic: Żarecka/ Limanowskieg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rzyżowanie ulic: Łukasińskiego/ Okrzei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wer przy ul. Prusa/ Ossowskiego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l. Limanowskiego 84/Okrzei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8180" cy="883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i/>
      <w:iCs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25">
    <w:name w:val="r2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 PL;Arial" w:hAnsi="Arial PL;Arial" w:eastAsia="Arial" w:cs="Times New Roman"/>
      <w:color w:val="auto"/>
      <w:sz w:val="16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8:00Z</dcterms:created>
  <dc:creator>M</dc:creator>
  <dc:description/>
  <cp:keywords/>
  <dc:language>en-US</dc:language>
  <cp:lastModifiedBy>pwojcik</cp:lastModifiedBy>
  <cp:lastPrinted>2011-12-30T14:38:00Z</cp:lastPrinted>
  <dcterms:modified xsi:type="dcterms:W3CDTF">2012-03-02T07:56:00Z</dcterms:modified>
  <cp:revision>2</cp:revision>
  <dc:subject/>
  <dc:title>Or</dc:title>
</cp:coreProperties>
</file>