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0-11-08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.WO.0057 –199/10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nisław  Gmitruk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08.11.2010r. </w:t>
        <w:br/>
        <w:t xml:space="preserve">w sprawie remontu zjazdu z ulicy Ludowej do posesji nr 95, uprzejmie informuję, że zgodnie z obowiązującymi przepisami Ustawy </w:t>
        <w:br/>
        <w:t xml:space="preserve">o Drogach Publicznych Dziennik Ustaw Nr 14 z dnia 21.03.1985 </w:t>
        <w:br/>
        <w:t xml:space="preserve">z późniejszymi zmianami Art. 30 „ Utrzymanie zjazdów należy do właścicieli lub użytkowników gruntów przyległych do drogi”. Jeżeli istnieje potrzeba przebudowy zjazdu, użytkownicy powinni wystąpić do Miejskiego Zarządu Dróg i Transportu z wnioskiem o jego przebudowę i uzyskać stosowne uzgodnienia warunków przebudow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</w:t>
      </w:r>
      <w:r>
        <w:rPr>
          <w:rFonts w:cs="Arial" w:ascii="Arial" w:hAnsi="Arial"/>
          <w:sz w:val="18"/>
          <w:lang w:val="en-US"/>
        </w:rPr>
        <w:t>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3:00Z</dcterms:created>
  <dc:creator>MZD</dc:creator>
  <dc:description/>
  <dc:language>en-US</dc:language>
  <cp:lastModifiedBy>wojcik_p</cp:lastModifiedBy>
  <cp:lastPrinted>2010-11-17T10:44:00Z</cp:lastPrinted>
  <dcterms:modified xsi:type="dcterms:W3CDTF">2010-11-19T08:16:00Z</dcterms:modified>
  <cp:revision>8</cp:revision>
  <dc:subject/>
  <dc:title>     </dc:title>
</cp:coreProperties>
</file>