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ęstochowa, dn. 2008-05-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R.0057-17/08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iceprzewodniczący 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głoszoną na sesji w dniu 12 maja 2008 r. w sprawie uporządkowania trawników przy ul. Wieluńskiej uprzejmie informuję, że prace renowacyjne w miejscach wymagających ich ponownego odtworzenia zostały zlecone z terminem wykonania do 10 czerwca 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zewa rosnące przy ulicy Wieluńskiej są poddawane corocznemu przeglądowi i w miarę potrzeb wykonywane są niezbędne zabiegi pielęgnacyjne oraz wycinki zamierających drze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przeglądu w dniu 19 maja 2008 r. nie stwierdzono wśród drzew rosnących w pasie drogowym ul. Wieluńskiej żadnych egzemplarzy całkowicie suchych. Zamierające jest tylko jedno drzewo – klon srebrzysty przy posesji Nr 28. Znaczna część korony – ok. 40 % jest sucha a drzewo wykazuje objawy postępującego zamierania i dlatego zdecydowano o jego usunięciu, co nastąpi po wydaniu i uprawomocnieniu się stosownej decyzji administracyjnej. Do usunięcia zakwalifikowano również 2 głogi przy posesjach Nr 7 i 11, które mają wprawdzie zdrowe korony, ale ze względu na ubytki w pniach i pochylenie mogą stwarzać zagrożenie. Akacje, o których usunięcie wnioskował Pan w interpelacji są w zadowalającym stanie zdrowotnym nie dającym podstaw do ich wycięcia.  Charakterystyczne dla tego gatunku drzew jest bardzo późny rozwój liści. W odniesieniu do kilku innych drzew, w których stwierdzono nieliczne suche gałęzie w koronach zostaną zlecone niezbędne zabiegi pielęgnacyjne, które będą wykonane do dnia 25 czerwca 2008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ąc na uwadze względy estetyczne ul. Wieluńskiej konieczna jest całkowita wymiana drzewostanu. Będzie ona dokonana w ramach zadania pn.: „Poprawa dostępu do Jasnej Góry – przebudowa układu drogowego otoczenie Jasnej Góry w Częstochowie” ujętego w WPI na lata 2008-2014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 ( Or.IV.0057-675/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5-21T12:58:00Z</cp:lastPrinted>
  <dcterms:modified xsi:type="dcterms:W3CDTF">2009-09-15T07:16:00Z</dcterms:modified>
  <cp:revision>2</cp:revision>
  <dc:subject/>
  <dc:title/>
</cp:coreProperties>
</file>