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25.09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44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wymiany chodnika przy ul. Wręczyckiej uprzejmie informuję, że kostka ułożona </w:t>
        <w:br/>
        <w:t xml:space="preserve">w szachownicę czerwono – zieloną oznacza ciąg pieszo – rower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ieważ chodnik na odcinku od ul. Bełchatowskiej do ul. Kaszubskiej oddzielony jest od jezdni skarpą, poszerzenie chodnika w celu wydzielenia osobnej ścieżki rowerowej spowodowałoby zwiększenie nachylenia zjazdów do posesji i w przypadku kilku posesji uniemożliwiłoby wjazd na posesj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kostki czerwonej i zielonej jest ta sa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529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Tekstpodstawowy3"/>
        <w:tabs>
          <w:tab w:val="clear" w:pos="708"/>
          <w:tab w:val="left" w:pos="552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</w:t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3:00Z</dcterms:created>
  <dc:creator>M</dc:creator>
  <dc:description/>
  <dc:language>en-US</dc:language>
  <cp:lastModifiedBy>wojcik_p</cp:lastModifiedBy>
  <cp:lastPrinted>2008-09-25T07:54:00Z</cp:lastPrinted>
  <dcterms:modified xsi:type="dcterms:W3CDTF">2009-08-31T07:43:00Z</dcterms:modified>
  <cp:revision>3</cp:revision>
  <dc:subject/>
  <dc:title>Or</dc:title>
</cp:coreProperties>
</file>