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ZD. WO. 0057- 169/2/ 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10-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anowna P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zabela Now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Radna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nawiązaniu do udzielonej odpowiedzi na interpelacje Pani Radnej z dnia 28.09.2009r. dotyczącą wyznaczenia przejść dla pieszych przez ul. Bohaterów Katynia uprzejmie informuję, że służby Miejskiego Zarządu Dróg dokonały               w dniu 19.10.2009r. </w:t>
      </w:r>
      <w:r>
        <w:rPr>
          <w:rFonts w:cs="Verdana" w:ascii="Verdana" w:hAnsi="Verdana"/>
          <w:sz w:val="20"/>
        </w:rPr>
        <w:t>(w godzinach rannych i w godz. szczytu)</w:t>
      </w:r>
      <w:r>
        <w:rPr>
          <w:rFonts w:cs="Verdana" w:ascii="Verdana" w:hAnsi="Verdana"/>
          <w:sz w:val="22"/>
          <w:szCs w:val="22"/>
        </w:rPr>
        <w:t xml:space="preserve"> odpowiednich pomiarów natężenia ruchu kołowego i pieszego na odcinku ul. Bohaterów Katynia od skrzyżowania  z ul. Olszową do łącznika z Dk-1.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 przeprowadzonych obserwacji w terenie wynika, że liczba osób przekraczających jezdnię na ww. odcinku drogi jest niewielka. Piesi poruszają się wzdłuż ulicy po chodnikach. Tylko niewielu z nich przekracza jezdnię                        ul. Bohaterów Katyni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Na podstawie przeprowadzonej analizy warunków ruchu wniosek Pani Radnej  nie znajduje uzasadni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K</w:t>
      </w:r>
    </w:p>
    <w:p>
      <w:pPr>
        <w:pStyle w:val="Normal"/>
        <w:spacing w:lineRule="atLeast" w:line="25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4:00Z</dcterms:created>
  <dc:creator>M</dc:creator>
  <dc:description/>
  <dc:language>en-US</dc:language>
  <cp:lastModifiedBy>wojcik_p</cp:lastModifiedBy>
  <cp:lastPrinted>2009-10-29T13:03:00Z</cp:lastPrinted>
  <dcterms:modified xsi:type="dcterms:W3CDTF">2009-11-17T08:03:00Z</dcterms:modified>
  <cp:revision>3</cp:revision>
  <dc:subject/>
  <dc:title>Or</dc:title>
</cp:coreProperties>
</file>