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0-04-01</w:t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.WO.0057 – 53/10</w:t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Banaś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Odpowiadając na interpelację Pana Radnego z dnia 23.03.2010r. </w:t>
        <w:br/>
        <w:t xml:space="preserve">w sprawie budowy chodnika w ulicy Lermontowa uprzejmie informuję, że w budżecie na 2010r nie została ujęta budowa przedmiotowego chodnika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mieniam że proces budowy w/w. ulicy wymaga podjęcia procedury zgodnie z Dz. U. nr 154 poz. 958 o szczególnych zasadach przygotowania i realizacji inwestycji w zakresie dróg publicznych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nośnie wykonania chodnika z materiałów odzyskowych, sprawa zostanie rozpoznana w zakresie możliwości technicznych o czym poinformujemy odrębnym pismem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8:00Z</dcterms:created>
  <dc:creator>MZD</dc:creator>
  <dc:description/>
  <dc:language>en-US</dc:language>
  <cp:lastModifiedBy>wojcik_p</cp:lastModifiedBy>
  <cp:lastPrinted>2010-04-01T13:03:00Z</cp:lastPrinted>
  <dcterms:modified xsi:type="dcterms:W3CDTF">2010-04-06T06:42:00Z</dcterms:modified>
  <cp:revision>12</cp:revision>
  <dc:subject/>
  <dc:title>     </dc:title>
</cp:coreProperties>
</file>