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ur Gawroński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t.: interpelacji z dnia 25.06.2012r. w sprawie placu zabaw przy ul. Czecha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Odpowiadając na Pana interpelację w sprawie placu zabaw dla dzieci przy ul. Czecha w rejonie budynków 2a, 2b oraz 2c informuję, że przedmiotowy plac będący w administracji ZGM TBS Sp. z o.o. Oddział Eksploatacji przy ul. Wały Dwernickiego 101/105 został zlikwidowany                z przyczyn technicznych. W istniejącej dotychczas postaci nie mógł  stanowić bezpiecznego miejsca zabaw dla dzieci. </w:t>
      </w:r>
      <w:r>
        <w:rPr>
          <w:rFonts w:cs="Tahoma" w:ascii="Verdana" w:hAnsi="Verdana"/>
          <w:szCs w:val="24"/>
          <w:lang w:eastAsia="zxx" w:bidi="zxx"/>
        </w:rPr>
        <w:t>Urządzenia zabawowe znajdujące się na powyższym terenie uległy dewastacji, wielu uszkodzeniom i stwarzały niebezpieczeństwo o czym informowali w licznych pismach sami zainteresowani mieszkańcy.</w:t>
      </w:r>
      <w:r>
        <w:rPr>
          <w:rFonts w:cs="Verdana" w:ascii="Verdana" w:hAnsi="Verdana"/>
          <w:szCs w:val="24"/>
        </w:rPr>
        <w:t xml:space="preserve"> Z uwagi na jego umiejscowienie na żelbetowej płycie, przykrywającej podziemny parking, pokryty stosunkowo cienką warstwą ziemi, nie jest możliwe zamontowanie nowych urządzeń w tym miejscu, gdyż muszą być one osadzone na głębokości 50-70cm. W przeciwnym razie nie będą spełniać obowiązujących norm bezpieczeństwa i nie mogą być dopuszczane do użytku na terenach publicznych. ZGM TBS Sp. z o.o. rozważy możliwość wybudowania nowego placu zabaw w tym rejonie lecz w innym miejscu. 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  <w:t xml:space="preserve">Po przeprowadzonych rozmowach pracowników ZGM-u                                   z zainteresowanymi mieszkańcami, zostało ustalone, że nawierzchnia tartanowa pozostanie w miejscu dotychczasowym, a nowy plac zabaw będzie usytuowany w miejscu wspólnie uzgodnionym. W ww. uzgodnieniach mieszkańcy wyrazili chęć poniesienia części kosztów inwestycj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Jednocześnie uprzejmie wyjaśniam, że realizowane w bieżącym roku przez Wydział Inwestycji i Zamówień Publicznych Urzędu Miasta Częstochowy „Place zabaw dla seniorów” są zagospodarowane urządzeniami do wszechstronnych  ćwiczeń fizycznych zwanymi także siłowniami na wolnym powietrzu, które dostosowane są dla osób w wieku od lat dwunastu do kilkudziesięciu. Młodzież jest zwykle dominującą grupą wiekową wśród użytkowników. Przeznaczenie środków finansowych na to przedsięwzięcie jest wyrazem troski nie tylko o osoby dojrzałe ale również o młode pokolenie mieszkańców Częstochowy. Należy przy tym zaznaczyć, że są to urządzenia od przynajmniej 10 lat montowane w coraz większej ilości w wielu polskich miastach. Jeśli chodzi o poziom wyposażenia terenów zieleni miejskiej w Częstochowie w place zabaw dla dzieci, to Promenada Czesława Niemena, zlokalizowany na jej początku tzw. Park 1000-lecia oraz Park przy ul. Fieldorfa- Nila nie powinny budzić zastrzeżeń. W obrębie ww. obiektów znajduje się łącznie 5 placów zabaw dla dzieci w tym jeden o charakterze integracyjnym z urządzeniami dla dzieci niepełnosprawnych. W odniesieniu do działań w tym zakresie                 w dzielnicy Zawodzie uprzejmie informuje, że Wydział Ochrony Środowiska Rolnictwa  i Leśnictwa ujmie w planach budżetowych na rok 2013 środki finansowe na rozbudowę i modernizację istniejącego placu zabaw dla dzieci w Parku Narutowicza przy ul. Żabiej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Cs w:val="24"/>
          <w:lang w:eastAsia="zxx" w:bidi="zxx"/>
        </w:rPr>
        <w:t xml:space="preserve">W odniesieniu do Miejskiego Stadionu Lekkoatletycznego przy                     ul. Dąbrowskiego 58/64 Miejski Ośrodek Sportu i Rekreacji                           w Częstochowie informuje, że w pierwszej kolejności obiekt udostępniany jest klubom na przeprowadzanie regularnych zajęć treningowych (m.in.: CKS „Budowlani”, Rugby Club Częstochowa, CKP „Pirania”, KS „Saint Częstochowa”). Ponadto z obiektu korzystają uczelnie: Politechnika Częstochowska i Akademia im. J. Długosza, przeprowadzając zajęcia studentów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Cs w:val="24"/>
          <w:lang w:eastAsia="zxx" w:bidi="zxx"/>
        </w:rPr>
        <w:t xml:space="preserve">W okresie od 27.04.br. do 18.06.br. przeprowadzono na obiekcie                     24 imprezy sportowe. </w:t>
      </w:r>
    </w:p>
    <w:p>
      <w:pPr>
        <w:pStyle w:val="Normal"/>
        <w:spacing w:lineRule="auto" w:line="360"/>
        <w:jc w:val="both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  <w:t xml:space="preserve">Przez okres wakacji w każdy wtorek, czwartek i niedzielę (zgodnie                     z obowiązującym harmonogramem zajęć) bieżnia udostępniana jest mieszkańcom  miasta nieodpłatnie. Uprzednio obiekt nieodpłatnie udostępniano w soboty i w niedziele. Ponadto w każdą sobotę w godzinach 9.30 – 10.30 odbywają się zajęcia w ramach akcji „Biegam bo Lubię”– wstęp również wolny. </w:t>
        <w:tab/>
      </w:r>
    </w:p>
    <w:p>
      <w:pPr>
        <w:pStyle w:val="Normal"/>
        <w:jc w:val="both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1085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 xml:space="preserve">    Częstochowa, 09-07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1:00Z</dcterms:created>
  <dc:creator>M</dc:creator>
  <dc:description/>
  <cp:keywords/>
  <dc:language>en-US</dc:language>
  <cp:lastModifiedBy>pwojcik</cp:lastModifiedBy>
  <cp:lastPrinted>2012-07-09T08:07:00Z</cp:lastPrinted>
  <dcterms:modified xsi:type="dcterms:W3CDTF">2012-07-10T06:11:00Z</dcterms:modified>
  <cp:revision>2</cp:revision>
  <dc:subject/>
  <dc:title>Or</dc:title>
</cp:coreProperties>
</file>