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D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.W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.0057-29/13                                            Częstochowa, 2013-02-11</w:t>
      </w:r>
    </w:p>
    <w:p>
      <w:pPr>
        <w:pStyle w:val="TextBody"/>
        <w:ind w:firstLine="709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/>
          <w:bCs/>
          <w:iCs/>
          <w:sz w:val="22"/>
          <w:szCs w:val="22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Szanowna Pani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Małgorzata Iżyńska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Cs/>
          <w:szCs w:val="24"/>
        </w:rPr>
        <w:t>Radna Miasta Częstochowy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i Radnej z dnia 28 stycznia br. dotyczącą bezpieczeństwa ruchu na skrzyżowaniu ul. Faradaya </w:t>
        <w:br/>
        <w:t xml:space="preserve">z ul. Legionów uprzejmie informuję, </w:t>
      </w:r>
      <w:r>
        <w:rPr>
          <w:rFonts w:cs="Verdana" w:ascii="Verdana" w:hAnsi="Verdana"/>
        </w:rPr>
        <w:t xml:space="preserve">że pracownicy Miejskiego Zarządu Dróg i Transportu wiosną br. przeprowadzą w terenie pomiary natężenia ruchu drogowego oraz obserwacje warunków ruchu pojazdów i pieszy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liza wyników pomiarów będzie stanowić podstawę do przygotowania </w:t>
        <w:br/>
        <w:t>i wprowadzenia ewentualnych korekt programów sygnalizacji na tym skrzyżowaniu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7:00Z</dcterms:created>
  <dc:creator>M</dc:creator>
  <dc:description/>
  <cp:keywords/>
  <dc:language>en-US</dc:language>
  <cp:lastModifiedBy>pwojcik</cp:lastModifiedBy>
  <cp:lastPrinted>2012-03-02T09:46:00Z</cp:lastPrinted>
  <dcterms:modified xsi:type="dcterms:W3CDTF">2013-02-13T08:37:00Z</dcterms:modified>
  <cp:revision>2</cp:revision>
  <dc:subject/>
  <dc:title>Or</dc:title>
</cp:coreProperties>
</file>