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ęstochowa, 2013.10.11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DG.0003.2154.201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496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496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n </w:t>
      </w:r>
    </w:p>
    <w:p>
      <w:pPr>
        <w:pStyle w:val="Normal"/>
        <w:ind w:firstLine="496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acek Krawczyk</w:t>
      </w:r>
    </w:p>
    <w:p>
      <w:pPr>
        <w:pStyle w:val="Normal"/>
        <w:ind w:firstLine="496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ny Miasta Częstochow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odpowiedzi na interpelację Pana Radnego z dnia 30 września 2013 r.,w sprawie naprawy progów zwalniających – ul. Gajowa, Sadowa i Wierzbowa uprzejmie informuję, że naprawa progów zwalniających została zlecona do realizacji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39570" cy="88519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39570" cy="885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/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 w:val="20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hanging="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7:53:00Z</dcterms:created>
  <dc:creator>M</dc:creator>
  <dc:description/>
  <cp:keywords/>
  <dc:language>en-US</dc:language>
  <cp:lastModifiedBy>mgoszczynska</cp:lastModifiedBy>
  <cp:lastPrinted>2012-06-11T09:03:00Z</cp:lastPrinted>
  <dcterms:modified xsi:type="dcterms:W3CDTF">2013-10-14T07:54:00Z</dcterms:modified>
  <cp:revision>3</cp:revision>
  <dc:subject/>
  <dc:title>Or</dc:title>
</cp:coreProperties>
</file>