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bookmarkStart w:id="0" w:name="_1027422872"/>
      <w:bookmarkStart w:id="1" w:name="_971864134"/>
      <w:bookmarkEnd w:id="0"/>
      <w:bookmarkEnd w:id="1"/>
      <w:r>
        <w:rPr/>
        <w:t xml:space="preserve">                    </w:t>
      </w:r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01787886" r:id="rId2"/>
        </w:objec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  <w:tab/>
      </w:r>
      <w:r>
        <w:rPr>
          <w:rFonts w:cs="Verdana" w:ascii="Verdana" w:hAnsi="Verdana"/>
          <w:sz w:val="22"/>
        </w:rPr>
        <w:t>Częstochowa,2007-07-12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0057 – 127/07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zimierz Świtalski 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interpelacje Pana Radnego z dnia 02.07.2007r</w:t>
        <w:br/>
        <w:t xml:space="preserve"> w sprawie remontu chodnika  przy ul. Dębowej, po stronie południowej, na odcinku od ul. Gilowej do  budynku zakładu oczyszczania miasta  „Sita Częstochowa S.A.” uprzejmie informuję, że środki finansowe jakie zostały przeznaczone w budżecie miasta na bieżące utrzymanie  dróg nie pozwalają na wykonanie wymiany nawierzchni chodnika w 2007r. 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rawa tego chodnika zostanie uwzględniona  w planie bieżącego utrzymania na 2008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i/>
          <w:sz w:val="16"/>
          <w:lang w:val="de-DE"/>
        </w:rPr>
        <w:t xml:space="preserve">UM IZ  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6"/>
        </w:rPr>
        <w:t>E.H</w:t>
      </w:r>
      <w:r>
        <w:rPr>
          <w:rFonts w:cs="Verdana" w:ascii="Verdana" w:hAnsi="Verdana"/>
          <w:sz w:val="16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2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54:00Z</dcterms:created>
  <dc:creator>Marek Mielczarek</dc:creator>
  <dc:description/>
  <dc:language>en-US</dc:language>
  <cp:lastModifiedBy>wojcik_p</cp:lastModifiedBy>
  <cp:lastPrinted>2007-07-13T12:52:00Z</cp:lastPrinted>
  <dcterms:modified xsi:type="dcterms:W3CDTF">2009-12-28T08:57:00Z</dcterms:modified>
  <cp:revision>10</cp:revision>
  <dc:subject/>
  <dc:title> </dc:title>
</cp:coreProperties>
</file>