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NR 496/XLIV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29 czerwca 2009 r.</w:t>
      </w:r>
    </w:p>
    <w:p>
      <w:pPr>
        <w:pStyle w:val="Normal"/>
        <w:spacing w:lineRule="atLeast" w:line="200"/>
        <w:ind w:left="1417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uchwalenia Zintegrowanego Planu Rozwoju Transportu Publicznego dla miasta Częstochowy na lata 2009 – 2015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podstawie art. 7 ust. 1 pkt. 2 i 4 oraz art. 18 ust. 1 o samorządzie gminnym (tekst jednolity Dz. U. Nr 142 z 2001 r. poz. 1591 z późniejszymi zmianami)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Zintegrowany Plan Rozwoju Transportu Publicznego dla miasta Częstochowy na lata     2009 – 2015 stanowiący załącznik do niniejszej uchwały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obowiązuje się Prezydenta Miasta Częstochowy do poinformowania mieszkańców miasta o głównych założeniach  Zintegrowanego Planu Rozwoju Transportu Publicznego dla miasta Częstochowy na lata     2009 – 2015.</w:t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"/>
        <w:tabs>
          <w:tab w:val="clear" w:pos="708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WWTekstpodstawowy2"/>
        <w:tabs>
          <w:tab w:val="clear" w:pos="708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"/>
        <w:tabs>
          <w:tab w:val="clear" w:pos="708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4.</w:t>
      </w:r>
    </w:p>
    <w:p>
      <w:pPr>
        <w:pStyle w:val="WWTekstpodstawowy2"/>
        <w:tabs>
          <w:tab w:val="clear" w:pos="708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</w:rPr>
        <w:t>Wiceprzewodniczą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7005" w:leader="none"/>
        </w:tabs>
        <w:spacing w:lineRule="atLeast" w:line="20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</w:rPr>
        <w:t>(-) Zdzisław Wolski</w:t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Indeks"/>
        <w:spacing w:lineRule="atLeast" w:line="20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UCHWAŁA Nr 496/XLIV/2009 RADY MIASTA CZĘSTOCHOWY z dnia 29 czerwca 2009 r.</w:t>
    </w:r>
  </w:p>
  <w:p>
    <w:pPr>
      <w:pStyle w:val="Footer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NUMPAGES \* ARABIC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13:00Z</dcterms:created>
  <dc:creator/>
  <dc:description/>
  <dc:language>en-US</dc:language>
  <cp:lastModifiedBy>wojcik_p</cp:lastModifiedBy>
  <cp:lastPrinted>2009-06-30T14:16:00Z</cp:lastPrinted>
  <dcterms:modified xsi:type="dcterms:W3CDTF">2009-07-02T07:33:00Z</dcterms:modified>
  <cp:revision>2</cp:revision>
  <dc:subject/>
  <dc:title/>
</cp:coreProperties>
</file>