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ur Gawroński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rPr/>
      </w:pPr>
      <w:r>
        <w:rPr/>
        <w:t>Dot. interpelacji z dnia 05.03.2007 r. w sprawie konkursu w ramach Programu „Wspieranie Rozwoju Spółdzielczości Socjalnej”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Pana interpelację w sprawie utworzenia Ośrodka Wsparcia Spółdzielczości Socjalnej, wyjaśniam jak niżej.</w:t>
      </w:r>
    </w:p>
    <w:p>
      <w:pPr>
        <w:pStyle w:val="TextBodyIndent"/>
        <w:rPr/>
      </w:pPr>
      <w:r>
        <w:rPr/>
        <w:t>Zgodnie z ustawą z dnia 27 kwietnia 2006 roku o spółdzielniach socjalnych (Dz. U. Nr 94, poz. 651) osoby zagrożone wykluczeniem społecznym, tj. bezrobotne, bezdomne, niepełnosprawne, uzależnione po terapii, byli więźniowie, repatrianci, z własnej inicjatywy mogą tworzyć spółdzielnie socjaln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wyniku ogłoszonego przez Ministerstwo Pracy i Polityki Społecznej konkursu, utworzone Ośrodki Wsparcia Spółdzielczości Socjalnej, pozyskają środki finansowe na swoją działalność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zadań tworzonych Ośrodków będzie należała pomoc spółdzielniom socjalnym poprzez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ziałalność doradczą, obejmującą usługi w zakresie profilu działalności i metod ich realizacji, poradnictwo prawne oraz obsługę księgową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arcie finansowe przeznaczone na pożyczki i grant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kazane wyżej zadania Ośrodka muszą być wykonywane kompleksowo.</w:t>
      </w:r>
    </w:p>
    <w:p>
      <w:pPr>
        <w:pStyle w:val="TextBodyIndent"/>
        <w:rPr/>
      </w:pPr>
      <w:r>
        <w:rPr/>
        <w:t xml:space="preserve">Z zebranych informacji wynika, że na terenie miasta Częstochowy nie funkcjonuje żadna spółdzielnia socjalna. </w:t>
      </w:r>
    </w:p>
    <w:p>
      <w:pPr>
        <w:pStyle w:val="TextBodyIndent"/>
        <w:rPr/>
      </w:pPr>
      <w:r>
        <w:rPr/>
        <w:t>W związku z powyższym ubieganie się o środki na utworzenie Ośrodka Wsparcia Spółdzielczości Socjalnej w ramach Programu „Wspieranie Rozwoju Spółdzielczości Socjalnej” w chwili obecnej jest bezzasad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Jednocześnie informuje, że zobowiązano Dyrektora Miejskiego Ośrodka Pomocy Społecznej w Częstochowie do podjęcia działań mających na celu aktywizowanie osób zagrożonych wykluczeniem społecznym do podejmowania działalności gospodarczej na zasadach spółdzielni socjal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34 370-76-3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3">
      <w:r>
        <w:rPr>
          <w:rStyle w:val="InternetLink"/>
          <w:rFonts w:cs="Verdana" w:ascii="Verdana" w:hAnsi="Verdana"/>
          <w:sz w:val="16"/>
          <w:lang w:val="en-US"/>
        </w:rPr>
        <w:t>www.czestochowa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3-14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SS.0057-7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29:00Z</dcterms:created>
  <dc:creator>M</dc:creator>
  <dc:description/>
  <dc:language>en-US</dc:language>
  <cp:lastModifiedBy>wojcik_p</cp:lastModifiedBy>
  <cp:lastPrinted>2006-01-05T10:29:00Z</cp:lastPrinted>
  <dcterms:modified xsi:type="dcterms:W3CDTF">2010-02-26T08:32:00Z</dcterms:modified>
  <cp:revision>9</cp:revision>
  <dc:subject/>
  <dc:title>Or</dc:title>
</cp:coreProperties>
</file>