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ZDiT.WO.0057-285/12</w:t>
        <w:tab/>
        <w:tab/>
        <w:tab/>
        <w:tab/>
        <w:t>Częstochowa 2012-09-18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Jerzy Nowakowski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interpelację Pana Radnego z dnia 12 września 2012 r. w sprawie budowy chodnika wzdłuż ulicy Ikara w Częstochowie uprzejmie informuję, że jesteśmy na etapie opracowywania dokumentacji budowlanej dla przedmiotowej inwestycji. Zakres dokumentacji będzie obejmował: wykonanie chodnika po stronie wschodniej ulicy na odcinku od ulicy św. Rocha do posesji nr 136 przy ulicy Ikara, renowację rowów, przebudowę zjazdów w ciągu projektowanego chodnika, wykonanie przepustów w celu odprowadzenia wód opadowych z jezdn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in opracowania dokumentacji został wyznaczony na dzień 16 listopada 2012 r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leży jednak zaznaczyć, że prace projektowe są już dość zaawansowane i ich ukończenie przewiduje się na połowę miesiąca października. Kolejnym krokiem będzie złożenie wniosku zgłoszenia robót budowlanych, a następnie przeprowadzenie procedury przetargowej na wyłonienie wykonawcy prac budowlanych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  <w:t>Informuję również, że w budżecie miasta na realizację inwestycji zostało zabezpieczone 200 tyś. zł. Natomiast wstępny kosztorysy inwestorski przedstawiony przez projektanta wskazuję że inwestycja będzie kosztować ok. 500 tyś. z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Verdana" w:ascii="Verdana" w:hAnsi="Verdana"/>
        </w:rPr>
        <w:tab/>
        <w:t>W związku z powyższym konieczna będzie korekta budżetu miasta Częstochowy w tym zakresie, o co zawnioskował Miejski Zarząd Dróg i Transportu w Częstochowi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0:00Z</dcterms:created>
  <dc:creator>M</dc:creator>
  <dc:description/>
  <cp:keywords/>
  <dc:language>en-US</dc:language>
  <cp:lastModifiedBy>pwojcik</cp:lastModifiedBy>
  <cp:lastPrinted>2012-09-18T12:34:00Z</cp:lastPrinted>
  <dcterms:modified xsi:type="dcterms:W3CDTF">2012-09-21T07:00:00Z</dcterms:modified>
  <cp:revision>2</cp:revision>
  <dc:subject/>
  <dc:title>Or</dc:title>
</cp:coreProperties>
</file>