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Pan</w:t>
      </w:r>
    </w:p>
    <w:p>
      <w:pPr>
        <w:pStyle w:val="List"/>
        <w:numPr>
          <w:ilvl w:val="0"/>
          <w:numId w:val="0"/>
        </w:numPr>
        <w:spacing w:before="0" w:after="0"/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Janusz Danek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Radny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Rady Miasta Częstochow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Verdana" w:ascii="Verdana" w:hAnsi="Verdana"/>
          <w:sz w:val="20"/>
        </w:rPr>
        <w:t xml:space="preserve">W związku ze złożoną przez Pana interpelacją w dniu 23.05.2013r. dotyczącą przyznanej dotacji kościołowi pw. Św. Zygmunta informuję, że </w:t>
      </w:r>
      <w:r>
        <w:rPr>
          <w:rFonts w:cs="Arial" w:ascii="Verdana" w:hAnsi="Verdana"/>
          <w:sz w:val="20"/>
        </w:rPr>
        <w:t xml:space="preserve">została ona przyznana zgodnie z uchwałą Nr 649/XXXVI/2013 Rady Miasta Częstochowy z dnia 2013-04-24 </w:t>
        <w:br/>
        <w:t>w sprawie udzielenia dotacji z budżetu miasta Częstochowy w 2013 roku na prace konserwatorskie, restauratorskie i roboty budowlane przy zabytkach wpisanych do rejestru zabytków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ab/>
        <w:t xml:space="preserve">Zgodnie z treścią uchwały Nr 766/XLVIII/2005 Rady Miasta Częstochowy </w:t>
        <w:br/>
        <w:t xml:space="preserve">z dnia 2005-08-29 w sprawie zasad i trybu udzielania dotacji na prace konserwatorskie, restauratorskie lub roboty budowlane przy zabytku wpisanym do rejestru zabytków </w:t>
        <w:br/>
        <w:t>(z późn. zm.) przekazanie dotacji następuje na podstawie umowy, które aktualnie są przygotowywane  dla beneficjentów objętych przedmiotową uchwałą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ab/>
        <w:t xml:space="preserve">Rozliczenie dotacji zgodnie z przedmiotową uchwałą poprzedza komisyjny odbiór wykonanych prac lub robót w formie protokołu końcowego z udziałem przedstawiciela właściwego wydziału Urzędu Miasta Częstochowy odpowiedzialnego za wykorzystanie dotacji, przedstawiciela konserwatora zabytków, wnioskodawcy i wykonawcy robót. </w:t>
        <w:br/>
        <w:tab/>
        <w:t>W celu rozliczenia dotacji beneficjent składa sprawozdanie z wykonania prac Prezydentowi Miasta Częstochowy. Do sprawozdania dotowany dołącza uwierzytelnione kserokopie rachunków, faktur i innych dokumentów finansowych. Sprawozdanie powinno zostać dostarczone w ciągu 30 dni od daty zakończenia realizacji zadani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 przypadku gdyby podmiot dotowany przeznaczył dotacje niezgodnie z celem podlega ona zwrotow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840.2013</w:t>
      <w:tab/>
      <w:tab/>
      <w:t>Częstochowa, 2013-06-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2:00Z</dcterms:created>
  <dc:creator>M</dc:creator>
  <dc:description/>
  <cp:keywords/>
  <dc:language>en-US</dc:language>
  <cp:lastModifiedBy>pwojcik</cp:lastModifiedBy>
  <cp:lastPrinted>2010-12-28T15:54:00Z</cp:lastPrinted>
  <dcterms:modified xsi:type="dcterms:W3CDTF">2013-06-06T10:02:00Z</dcterms:modified>
  <cp:revision>2</cp:revision>
  <dc:subject/>
  <dc:title>Or</dc:title>
</cp:coreProperties>
</file>