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an Stanisław Gmitruk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W odpowiedzi na Pana interpelację złożoną w dniu 26.04.2010 r dotyczącą stanu realizacji remontu Szkoły Podstawowej nr 38 przy ul. Sikorskiego 56 w Częstochowie uprzejmie informuję że, d</w:t>
      </w:r>
      <w:r>
        <w:rPr>
          <w:rFonts w:cs="Verdana" w:ascii="Verdana" w:hAnsi="Verdana"/>
          <w:sz w:val="22"/>
          <w:szCs w:val="22"/>
        </w:rPr>
        <w:t>o chwili obecnej zaawansowanie rzeczowo-finansowe obiektu zostało wykonane w 85%. W ramach robót budowlano-montażowych wykonano roboty  wewnętrzne zakresu tynków, wykładzin ściennych oraz wykładzin podłogowych, malowania ścian w 90%. Osadzono stolarkę okienną i częściowo drzwiową. Wykonywane są schody zewnętrzne. Pozostał do zamontowania osprzęt elektryczny. W trakcie zakończenia jest biały montaż instalacji wod-kan. Pozostało do wykonania zagospodarowanie terenu oraz ogrodzenie (roboty zaawansowane powyżej 70%). W trakcie realizacji są roboty elewacyjne. Całość zadania zostanie zakończona do 30 lipca 2010r. tj. zgodnie z umow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2795" cy="6965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5170" cy="72517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Kultury i Promocji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Focha 19/21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60, fax. 34 370-71-81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kp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  <w:sz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0980</wp:posOffset>
          </wp:positionH>
          <wp:positionV relativeFrom="paragraph">
            <wp:posOffset>635</wp:posOffset>
          </wp:positionV>
          <wp:extent cx="532130" cy="669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0-04-30</w:t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/>
    </w:pPr>
    <w:r>
      <w:rPr>
        <w:rFonts w:cs="Verdana" w:ascii="Verdana" w:hAnsi="Verdana"/>
        <w:sz w:val="20"/>
      </w:rPr>
      <w:t>IZ.0057-10/10</w:t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ko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7:00Z</dcterms:created>
  <dc:creator>M</dc:creator>
  <dc:description/>
  <dc:language>en-US</dc:language>
  <cp:lastModifiedBy>wojcik_p</cp:lastModifiedBy>
  <cp:lastPrinted>2006-01-05T10:29:00Z</cp:lastPrinted>
  <dcterms:modified xsi:type="dcterms:W3CDTF">2010-05-10T08:06:00Z</dcterms:modified>
  <cp:revision>2</cp:revision>
  <dc:subject/>
  <dc:title>Or</dc:title>
</cp:coreProperties>
</file>