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rzy Nowakowski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yczy: interpelacji z dnia 25.06.2012r. w sprawie składowiska butelek za sklepem Biedronka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Cs w:val="24"/>
        </w:rPr>
        <w:t>Odpowiadając na Pana interpelację, zgłoszoną w dniu 25 czerwca 2012r., dotyczącą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składowiska butelek za sklepem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Biedronka</w:t>
      </w:r>
      <w:r>
        <w:rPr>
          <w:rFonts w:cs="Verdana" w:ascii="Verdana" w:hAnsi="Verdana"/>
          <w:szCs w:val="24"/>
        </w:rPr>
        <w:t>, uprzejmie informuję co następuje.</w:t>
      </w:r>
    </w:p>
    <w:p>
      <w:pPr>
        <w:pStyle w:val="Subtitle"/>
        <w:spacing w:lineRule="auto" w:line="360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W ww. sprawie została przeprowadzona w dniu 27 czerwca 2012r. wizja w terenie przez pracowników Wydziału Ochrony Środowiska Rolnictwa               i Leśnictw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  <w:szCs w:val="24"/>
          <w:lang w:eastAsia="zxx" w:bidi="zxx"/>
        </w:rPr>
        <w:t xml:space="preserve">Wydział Ochrony Środowiska Rolnictwa i Leśnictwa w trybie interwencyjnym zleci wykoszenie chwastów na przedmiotowym terenie oraz uprzątnięcie zanieczyszczeń, w terminie do dnia 15.07.2012r. Nadmieniam jednocześnie, że z uwagi na dalece niewystarczające środki finansowe przeznaczone w budżecie na pielęgnację zieleni miejskiej teren stanowiący przedmiot interpelacji nie może być objęty w bieżącym roku stałym utrzymaniem. Prace porządkowe będą wykonywane na tym obszarze jedynie doraźnie, w przypadkach stwierdzenia wyraźnej potrzeby działania w oparciu o przeprowadzone okresowo kontrole. </w:t>
      </w:r>
    </w:p>
    <w:p>
      <w:pPr>
        <w:pStyle w:val="Subtitle"/>
        <w:spacing w:lineRule="auto" w:line="360"/>
        <w:ind w:firstLine="708"/>
        <w:jc w:val="both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w:t>Natomiast sprawy dotyczące spożywania alkoholu i zaśmiecania terenu przekazano do Straży Miejskiej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  <w:lang w:eastAsia="zxx" w:bidi="zxx"/>
        </w:rPr>
        <w:t xml:space="preserve">Strażnicy prowadzili już czynności w przedmiotowej sprawie w następstwie otrzymanej prośby od Pana Jacka Krygier Przewodniczącego Rady Dzielnicy Podjasnogórskiej. W wyniku tego zgłoszenia, strażnicy miejscy                     z Sekcji Terenowej IV przy ul. Wręczyckiej 111/115, w czerwcu dokonali kilkakrotnej kontroli wskazanego terenu przy markecie Biedronka - ul. Pułaskiego 30 w Częstochowie. Przeprowadzono również rozmowę                z kierownictwem na temat utrzymania porządku w obrębie sklepu, którzy ponadto zobowiązali się do ustawienia koszy przed marketem. Podczas przeprowadzonych kontroli nie stwierdzono spożywania alkoholu ani zanieczyszczania ww. terenu. Dodatkowo strażnicy nawiązali kontakt                z   radcą prawnym firmy „DOLCAN”, która obecnie jest właścicielem terenu przyległego do sklepu Biedronka znanego z niezrealizowanej inwestycji budowy osiedla „KORONA”. Na dzień 13 lipca 2012r. przewidziane są wspólne oględziny terenu i wypracowanie konstruktywnych rozwiązań, które poprawią sytuację na terenie tej nieruchomości. W lipcu br. zostaną zintensyfikowane działania kontrolne. 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 w:ascii="Verdana" w:hAnsi="Verdana"/>
          <w:color w:val="000000"/>
          <w:szCs w:val="24"/>
          <w:lang w:val="en-US" w:eastAsia="en-US" w:bidi="en-US"/>
        </w:rPr>
      </w:r>
    </w:p>
    <w:p>
      <w:pPr>
        <w:pStyle w:val="Normal"/>
        <w:spacing w:lineRule="auto" w:line="360"/>
        <w:jc w:val="right"/>
        <w:rPr>
          <w:rFonts w:ascii="Verdana" w:hAnsi="Verdana" w:eastAsia="Lucida Sans Unicode" w:cs="Verdana"/>
          <w:color w:val="000000"/>
          <w:szCs w:val="24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Cs w:val="24"/>
          <w:lang w:val="en-US" w:eastAsia="en-US" w:bidi="en-US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NA.0003.1080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 xml:space="preserve">    Częstochowa, 09-07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">
    <w:name w:val="Znak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9:00Z</dcterms:created>
  <dc:creator>M</dc:creator>
  <dc:description/>
  <cp:keywords/>
  <dc:language>en-US</dc:language>
  <cp:lastModifiedBy>pwojcik</cp:lastModifiedBy>
  <cp:lastPrinted>2012-07-09T08:40:00Z</cp:lastPrinted>
  <dcterms:modified xsi:type="dcterms:W3CDTF">2012-07-10T06:09:00Z</dcterms:modified>
  <cp:revision>2</cp:revision>
  <dc:subject/>
  <dc:title>Or</dc:title>
</cp:coreProperties>
</file>