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564/XXX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1 stycznia 2013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 226, 227, 228, art. 230, art. 231, art. 232 ustawy z dnia 27 sierpnia 2009 r. o finansach publicznych (Dz. U. Nr 157, poz. 1240 z późn. zm.), w związku z art. 121 i art. 122 ust. 3 ustawy z 27 sierpnia 2009 r. przepisy wprowadzające ustawę o finansach publicznych (Dz. U. z 2009 r. Nr 157, poz. 1241, z późn. zm.), w związku z Uchwałą Nr 543/XXX/2012 Rady Miasta Częstochowy z dnia 28 grudnia 2012 r. w sprawie Wieloletniej Prognozy Finansowej Miasta Częstochowy na lata 2013-2044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543/XXX/2012 Rady Miasta Częstochowy z dnia 28  grudnia 2012 r. w sprawie Wieloletniej Prognozy Finansowej Miasta Częstochowy na lata 2013-2044 (z późn. zm.): 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4 dokonuje się zmian zgodnie z załącznikiem nr 3 do niniejszej uchwały i ustala się tekst jednolity załącznika nr 4 jak w załączniku nr 4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5 dokonuje się zmian zgodnie z załącznikiem nr 5 do niniejszej uchwały i ustala się tekst jednolity załącznika nr 5 jak w załączniku nr 6 do niniejszej uchwały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Subtitle"/>
        <w:spacing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Subtitle"/>
        <w:spacing w:before="0" w:after="0"/>
        <w:jc w:val="both"/>
        <w:rPr>
          <w:rFonts w:cs="Arial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W </w:t>
      </w:r>
      <w:r>
        <w:rPr>
          <w:rFonts w:cs="Arial"/>
          <w:i w:val="false"/>
          <w:sz w:val="20"/>
          <w:szCs w:val="20"/>
        </w:rPr>
        <w:t>§</w:t>
      </w:r>
      <w:r>
        <w:rPr>
          <w:i w:val="false"/>
          <w:sz w:val="20"/>
          <w:szCs w:val="20"/>
        </w:rPr>
        <w:t xml:space="preserve"> 3. Uchwały Nr 543/XXX/2012 Rady Miasta Częstochowy z dnia 28  grudnia 2012 r. w sprawie </w:t>
      </w:r>
      <w:r>
        <w:rPr>
          <w:rFonts w:cs="Arial"/>
          <w:i w:val="false"/>
          <w:sz w:val="20"/>
          <w:szCs w:val="20"/>
        </w:rPr>
        <w:t>Wieloletniej Prognozy Finansowej Miasta Częstochowy na lata 2013-2044 wprowadza się następujące zmiany: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t. 3 otrzymuje nr 4,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kt. 2 dopisuje się pkt. 3 o treści:</w:t>
      </w:r>
    </w:p>
    <w:p>
      <w:pPr>
        <w:pStyle w:val="Subtitle"/>
        <w:spacing w:before="0" w:after="0"/>
        <w:ind w:left="284" w:hanging="284"/>
        <w:jc w:val="both"/>
        <w:rPr/>
      </w:pPr>
      <w:r>
        <w:rPr>
          <w:rFonts w:cs="Arial"/>
          <w:i w:val="false"/>
          <w:sz w:val="20"/>
          <w:szCs w:val="20"/>
        </w:rPr>
        <w:t>„</w:t>
      </w:r>
      <w:r>
        <w:rPr>
          <w:rFonts w:cs="Arial"/>
          <w:i w:val="false"/>
          <w:sz w:val="20"/>
          <w:szCs w:val="20"/>
        </w:rPr>
        <w:t>3) zaciągania zobowiązań na wieloletnie przedsięwzięcia w granicach kwot określanych na zobowiązania w załączniku nr 5.”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564/XXXI/2013 RADY MIASTA CZĘSTOCHOWY z dnia 31 stycznia 2013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5:00Z</dcterms:created>
  <dc:creator>Wojciechowska_BK</dc:creator>
  <dc:description/>
  <cp:keywords/>
  <dc:language>en-US</dc:language>
  <cp:lastModifiedBy>pwojcik</cp:lastModifiedBy>
  <cp:lastPrinted>2011-03-09T14:21:00Z</cp:lastPrinted>
  <dcterms:modified xsi:type="dcterms:W3CDTF">2013-02-05T11:01:00Z</dcterms:modified>
  <cp:revision>220</cp:revision>
  <dc:subject/>
  <dc:title>UCHWAŁA NR </dc:title>
</cp:coreProperties>
</file>