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sz w:val="24"/>
          <w:szCs w:val="24"/>
        </w:rPr>
        <w:t>Częstochowa, 2014-04-01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0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4200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ur Gawroński</w:t>
      </w:r>
    </w:p>
    <w:p>
      <w:pPr>
        <w:pStyle w:val="Normal"/>
        <w:keepNext w:val="true"/>
        <w:widowControl w:val="false"/>
        <w:ind w:left="420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ind w:left="4253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Cs w:val="24"/>
        </w:rPr>
        <w:tab/>
        <w:t>W odpowiedzi na interpelację Pana Radnego z dnia  20 marca 2014 r. w sprawie miejsc parkingowych w dzielnicy Północ</w:t>
      </w:r>
      <w:r>
        <w:rPr>
          <w:rFonts w:cs="Verdana" w:ascii="Verdana" w:hAnsi="Verdana"/>
          <w:i/>
          <w:szCs w:val="24"/>
        </w:rPr>
        <w:br/>
      </w:r>
      <w:r>
        <w:rPr>
          <w:rFonts w:cs="Verdana" w:ascii="Verdana" w:hAnsi="Verdana"/>
          <w:szCs w:val="24"/>
        </w:rPr>
        <w:t>uprzejmie informuję, że propozycja Pana Radnego została poddana wnikliwej analizie. Administracja Spółdzielni Mieszkaniowej „Północ” rozumiejąc, że  problemy z parkowaniem wynikają z deficytu miejsc parkingowych, od wielu lat podejmuje działania mające na celu zwiększenie ilości miejsc parkingowych poprzez systematyczną ich budowę. Z uwagi na ciągły wzrost wskaźnika motoryzacji, przyszłościowo jedynie parkingi wielopoziomowe są w stanie ww. potrzeby zbilansować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Informuję również, że brak jest uzasadnienia dla budowy  miejsc parkingowych w pasie drogowym będącym w administracji Miejskiego Zarządu Dróg i Transportu w Częstochowie z powodu skali potrzeb inwestycyjnych i remontowych  układu dróg publicznych miasta Częstochowy oraz ograniczone możliwości terenow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3957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BDG.0003.2654.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8:00Z</dcterms:created>
  <dc:creator>M</dc:creator>
  <dc:description/>
  <cp:keywords/>
  <dc:language>en-US</dc:language>
  <cp:lastModifiedBy>pwojcik</cp:lastModifiedBy>
  <cp:lastPrinted>2014-02-18T13:36:00Z</cp:lastPrinted>
  <dcterms:modified xsi:type="dcterms:W3CDTF">2014-04-02T10:58:00Z</dcterms:modified>
  <cp:revision>2</cp:revision>
  <dc:subject/>
  <dc:title>Or</dc:title>
</cp:coreProperties>
</file>